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stles -01-200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nodigdheden</w:t>
      </w:r>
    </w:p>
    <w:p>
      <w:pPr>
        <w:pStyle w:val="Normal"/>
        <w:rPr/>
      </w:pPr>
      <w:r>
        <w:rPr/>
        <w:t>PSP  Enige kennis van PSP is gewe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ter FM Tile Tools Blend Embos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Filter </w:t>
      </w:r>
      <w:r>
        <w:rPr>
          <w:color w:val="FF0000"/>
        </w:rPr>
        <w:t>VDL Adrenaline ---Snowflakes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Materialen  </w:t>
      </w:r>
    </w:p>
    <w:p>
      <w:pPr>
        <w:pStyle w:val="Normal"/>
        <w:rPr/>
      </w:pPr>
      <w:r>
        <w:rPr/>
        <w:t>pijl2  Gebruik de aanwijzer om aan te geven waar je bent gebleven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color w:val="FF0000"/>
        </w:rPr>
        <w:t>1.</w:t>
      </w:r>
    </w:p>
    <w:p>
      <w:pPr>
        <w:pStyle w:val="Normal"/>
        <w:rPr>
          <w:color w:val="FF0000"/>
        </w:rPr>
      </w:pPr>
      <w:r>
        <w:rPr>
          <w:color w:val="FF0000"/>
        </w:rPr>
        <w:t>Voorgrondkleur #ffffff--- Achtergrondkleur #000000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estand---Nieuwe afbeelding </w:t>
      </w:r>
    </w:p>
    <w:p>
      <w:pPr>
        <w:pStyle w:val="Normal"/>
        <w:rPr>
          <w:color w:val="FF0000"/>
        </w:rPr>
      </w:pPr>
      <w:r>
        <w:rPr>
          <w:color w:val="FF0000"/>
        </w:rPr>
        <w:t>Breedte 900---Hoogte 600</w:t>
      </w:r>
    </w:p>
    <w:p>
      <w:pPr>
        <w:pStyle w:val="Normal"/>
        <w:rPr>
          <w:color w:val="FF0000"/>
        </w:rPr>
      </w:pPr>
      <w:r>
        <w:rPr>
          <w:color w:val="FF0000"/>
        </w:rPr>
        <w:t>Vul deze laag met je voorgrondkleur</w:t>
      </w:r>
    </w:p>
    <w:p>
      <w:pPr>
        <w:pStyle w:val="Normal"/>
        <w:rPr>
          <w:color w:val="FF0000"/>
        </w:rPr>
      </w:pPr>
      <w:r>
        <w:rPr>
          <w:color w:val="FF0000"/>
        </w:rPr>
        <w:t>3.</w:t>
      </w:r>
    </w:p>
    <w:p>
      <w:pPr>
        <w:pStyle w:val="Normal"/>
        <w:rPr>
          <w:color w:val="FF0000"/>
        </w:rPr>
      </w:pPr>
      <w:r>
        <w:rPr>
          <w:color w:val="FF0000"/>
        </w:rPr>
        <w:t>Lagen---Nieuwe rasterlaag</w:t>
      </w:r>
    </w:p>
    <w:p>
      <w:pPr>
        <w:pStyle w:val="Normal"/>
        <w:rPr>
          <w:color w:val="FF0000"/>
        </w:rPr>
      </w:pPr>
      <w:r>
        <w:rPr/>
        <w:t>4.</w:t>
      </w:r>
    </w:p>
    <w:p>
      <w:pPr>
        <w:pStyle w:val="Normal"/>
        <w:rPr/>
      </w:pPr>
      <w:r>
        <w:rPr/>
        <w:t>Selecties---Alles selecteren.</w:t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>Open Tube---Tube 1885_scenery winter</w:t>
      </w:r>
    </w:p>
    <w:p>
      <w:pPr>
        <w:pStyle w:val="Normal"/>
        <w:rPr/>
      </w:pPr>
      <w:r>
        <w:rPr/>
        <w:t>Bewerken---Kopiëren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 xml:space="preserve">Bewerken---Plakken in Selectie. </w:t>
      </w:r>
    </w:p>
    <w:p>
      <w:pPr>
        <w:pStyle w:val="Normal"/>
        <w:rPr/>
      </w:pPr>
      <w:r>
        <w:rPr/>
        <w:t>Selecties---Niets select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passen---Scherpte---Nog scher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ter </w:t>
      </w:r>
      <w:r>
        <w:rPr>
          <w:color w:val="FF0000"/>
        </w:rPr>
        <w:t>VDL Adrenaline---Snowfla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—0—15—45—0—Basic  Snow---o. 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 je gereedschap Basisvorm---zoek---SK Random 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 </w:t>
      </w:r>
      <w:r>
        <w:rPr>
          <w:color w:val="FF0000"/>
        </w:rPr>
        <w:t>deze instellin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k je een--- Vorm over je werkv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kunt hem met de blokjes die om de vorm zi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 de gewenste </w:t>
      </w:r>
      <w:r>
        <w:rPr>
          <w:color w:val="FF0000"/>
        </w:rPr>
        <w:t>maat</w:t>
      </w:r>
      <w:r>
        <w:rPr/>
        <w:t xml:space="preserve"> tre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ok later nog door de laag actief te maken---en op de k van je toetsenbord te klikken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het naar je zin is druk je op de m van je toetsenbord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en---Omzetten in rasterla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en---Eigenschappen---Dekking op 63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es---Alles select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es---Wijz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e randen selecteren—3 ---beide zijden---</w:t>
      </w:r>
      <w:r>
        <w:rPr>
          <w:color w:val="FF0000"/>
        </w:rPr>
        <w:t>Anti</w:t>
      </w:r>
      <w:r>
        <w:rPr/>
        <w:t>-alias aangevi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t in je materiaal ---Verloop op---Lineair---Gold.jgd---0----0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gen---Nieuwe rasterla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l je selectie met het Verlo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ies---Niets select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---psp3C4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werken--- </w:t>
      </w:r>
      <w:r>
        <w:rPr>
          <w:color w:val="FF0000"/>
        </w:rPr>
        <w:t>Kopiëre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(Eventueel verplaatsen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--Kerstbal-1-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werken--- </w:t>
      </w:r>
      <w:r>
        <w:rPr>
          <w:color w:val="FF0000"/>
        </w:rPr>
        <w:t>Kopiëre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beelding---Formaat wijzigen---7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at van alle lagen wijzigen niet aangevi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 je verplaatsingsgereedschap---Verplaatsen naar rech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 voorbe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en---3D-effecten--- Slagschaduw 0---0---50---50. Kleur zw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--- Tube---Yp-Snowman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beelding--- Formaat 1x 8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at van alle lagen wijzigen niet aangevi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beelding---Spieg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plaats naar lin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e voorbee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en---3D-effecten--- Slagschaduw 0---0---50---50. Kleur zw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--- Tube---Tube kerst-tak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Verplaats zie voorbeeld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--- Tube---y_jul44.p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uif deze naar boven ongeveer in het mid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--- tube vogeltjes - klein. p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en---3D-effec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gschaduw 2-2-40-8. Kleur zw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t rechts onder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e voorbee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--- tube.naamplaatje.p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beelding--- Formaat wijzigen 1 x 9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at van alle lagen wijzigen </w:t>
      </w:r>
      <w:r>
        <w:rPr>
          <w:color w:val="FF0000"/>
        </w:rPr>
        <w:t>niet aangevink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Verplaats naar rechts onderaa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---Tek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Verplaats zie voorbeeld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kan nu alles met je </w:t>
      </w:r>
      <w:r>
        <w:rPr>
          <w:color w:val="FF0000"/>
        </w:rPr>
        <w:t>verschuivingsgereedschap</w:t>
      </w:r>
      <w:r>
        <w:rPr/>
        <w:t xml:space="preserve"> nog verschui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 dat de kerstbal vrij sta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oor het maken van de animati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 je tevreden, zet dan je achtergrondlaag op slot.(raster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eer een van de andere 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en---Samenvoegen</w:t>
      </w:r>
      <w:r>
        <w:rPr>
          <w:color w:val="FF0000"/>
        </w:rPr>
        <w:t>--- Zichtbare lagen samenvo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beelding--- Formaat wijzigen 1x 9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at van alle lagen wijzigen niet aangevi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en---3D- effec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gschaduw 3---3---50---25---Zw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Open je achtergrondlaag w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beelding---Randen toevoegen---1 pixel zw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beelding---Randen toevoegen---2 pixels w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beelding---Randen toevoegen---1 pixel zw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es---Alles select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beelding---Randen toevoegen---50 pixels w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gschaduw 3---3---50---25---Zw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 xml:space="preserve">Selecties---Niets selecte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gen---Nieuwe rasterla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ats je waterm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gen---Samenvoegen---Alle lagen samenvoe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beelding---Formaat wijzigen---900 pixels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ormaat van alle lagen wijzigen aangevi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 je er geen animatie van maken dan ben je kl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kun je deze afbeelding opslaan als JP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tie m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SP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Kopië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Animatie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k met rechts in het grijze vak---</w:t>
      </w:r>
      <w:r>
        <w:rPr>
          <w:color w:val="FF0000"/>
        </w:rPr>
        <w:t xml:space="preserve">Plakken in nieuwe </w:t>
      </w:r>
      <w:r>
        <w:rPr/>
        <w:t>animatie m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color w:val="FF0000"/>
        </w:rPr>
        <w:t xml:space="preserve"> </w:t>
      </w:r>
      <w:r>
        <w:rPr>
          <w:color w:val="FF0000"/>
        </w:rPr>
        <w:t>Ga naar Animatie---Selectie duplicere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Je hebt nu 2 fr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erken---Alles select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k  nu op Animatie Openen (het gele envelopj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ek---sneeuw-mb.gif---zoals je ziet zitten hier 2 frame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 nu naar </w:t>
      </w:r>
      <w:r>
        <w:rPr>
          <w:color w:val="FF0000"/>
        </w:rPr>
        <w:t>Bewerken---Alles selectere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(let er  op dat  je frames geselecteerd staan.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ug naar je psp werk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werken---Plakken in </w:t>
      </w:r>
      <w:r>
        <w:rPr>
          <w:color w:val="FF0000"/>
        </w:rPr>
        <w:t>geselecteerd</w:t>
      </w:r>
      <w:r>
        <w:rPr/>
        <w:t xml:space="preserve"> fr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sneeuw---gifje hangt nu aan je mui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ats deze heel precies op de bal van je eigen werk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k op---Anima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s---Eigenschappen voor frame---ik heb daar 10 ingevul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or er een ander getal in te vullen, gaat h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er of zachter sneeuw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 nu je animatie bekijken door op, animatie bekijken te kli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kun je het eindresultaat bekij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or weer op de knop---Animatie bekijken---te klikken stopt het we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ukt het niet in een keer, ook hier zit net als in PSP een </w:t>
      </w:r>
      <w:r>
        <w:rPr>
          <w:color w:val="FF0000"/>
        </w:rPr>
        <w:t>terug knop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k daarop en probeer het nu opnieuw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je tevreden 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and---Opslaan 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Kies</w:t>
      </w:r>
      <w:r>
        <w:rPr/>
        <w:t xml:space="preserve"> de map waarin je hem wilt opsl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klik op opslaan---klik op volgende---klik op volgende---klik op volgende---en klik op voltoo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ls het goed is staat hij nu in de goede m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Hoop dat jullie dit een leuke les vind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roetjes Mieke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aanklikbaar voorbeeld van Kamalin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6:00Z</dcterms:created>
  <dc:creator>Hennie van den Broek</dc:creator>
  <dc:description/>
  <dc:language>en-US</dc:language>
  <cp:lastModifiedBy>Boekhout</cp:lastModifiedBy>
  <dcterms:modified xsi:type="dcterms:W3CDTF">2014-11-02T20:06:00Z</dcterms:modified>
  <cp:revision>2</cp:revision>
  <dc:subject/>
  <dc:title/>
</cp:coreProperties>
</file>