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-03-2014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Filters:  Simple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Printles</w:t>
      </w:r>
    </w:p>
    <w:p>
      <w:pPr>
        <w:pStyle w:val="Normal"/>
        <w:rPr/>
      </w:pPr>
      <w:r>
        <w:rPr/>
        <w:t>Kleuren---Voorgrondkleur #ffffff ---Achtergrondkleur #e8e6f0</w:t>
      </w:r>
    </w:p>
    <w:p>
      <w:pPr>
        <w:pStyle w:val="Normal"/>
        <w:rPr/>
      </w:pPr>
      <w:r>
        <w:rPr/>
        <w:t>pijl2  Gebruik de aanwijzer om aan te geven waar je bent gebleven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Bestand ---Nieuwe afbeelding ---Breedte 900---Hoogte 600 Pixe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ul de afbeelding met je witte voorgrondkleur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Dupliceren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en---masker-mb-03-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ik rechtsboven op het min teken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Nieuwe maskerlaag---Uit afbeeld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sker-mb-03-14---Luminantie van bron aangevinkt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agen---Samenvoegen---Groep samenvoeg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ffecten---3D-effecten--- Slagschaduw 0---0---50---25. Kleur zwart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Dupliceren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ffecten---Insteekfilter---&lt;I C Net Software&gt; Filters Unlimited 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lter---Simple---Diamonds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Dupliceren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beelding---Spiegelen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ik in je lagenpalet op deze 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igenschappen laag ---Dekking 50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Samenvoegen---Zichtbare lagen samenvoegen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en--- raa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t je verplaatsingsgereedschap---Verplaats je het raam iets naar boven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anpassen---Kleurtoon en verzadiging---Inkleuren---176---55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en--- winter-misted-3.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ats het plaatje op het frame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Schikken - Omlaag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lectie---S op je toetsenbord.</w:t>
      </w:r>
    </w:p>
    <w:p>
      <w:pPr>
        <w:pStyle w:val="Normal"/>
        <w:rPr/>
      </w:pPr>
      <w:r>
        <w:rPr/>
        <w:t>Aangepaste selectie---78---252---653---432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Nieuwe rasterlaag---Vul met wit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lecties---Niets selecteren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t je verplaatsingsgereedschap---zet je hem even goed passend op het frame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Schikken - Omlaag (de witte laag staat nu achter je plaatje.)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je lagenpalet maak je de bovenste laag actie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Samenvoegen---Omlaag samenvoeg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rhaal dit nog een ke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ventueel kun je hier een slagschaduw geven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en--- deco-2-03-2014 of deco of  deco-1-3-20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il je een eigen rand maken ga dan lekker knutsel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t je verplaatsingsgereedschap verschuif je de tube onder de het raa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zie voorbeeld)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ffecten---3D-effecten--- Slagschaduw 0---0---50---25. Kleur zwart.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beelding---Randen toevoegen---2 pixels---Kleur #33266d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lecties---Alles selecteren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beelding---Randen toevoegen - 75 pixels---Kleur #ffffff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ffecten---3D-effecten--- Slagschaduw 0---0---50---25. Kleur zwart.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en--- rand-kerst-mb-03-20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Selecties – Niets selecteren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beelding---Randen toevoegen---2 pixels---Kleur #33266d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Nieuwe raster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ats je watermerk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Samenvoegen---Alle lagen samenvoegen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beelding---Formaat wijzigen---900 pixel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aat van alle lagen wijzigen aangevinkt.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slaan als jpg.</w:t>
      </w:r>
    </w:p>
    <w:p>
      <w:pPr>
        <w:pStyle w:val="Normal"/>
        <w:rPr/>
      </w:pPr>
      <w:r>
        <w:rPr/>
        <w:t>Veel plezier met de les</w:t>
      </w:r>
    </w:p>
    <w:p>
      <w:pPr>
        <w:pStyle w:val="Normal"/>
        <w:rPr/>
      </w:pPr>
      <w:r>
        <w:rPr/>
        <w:t xml:space="preserve">Miek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10:00Z</dcterms:created>
  <dc:creator>Hennie van den Broek</dc:creator>
  <dc:description/>
  <dc:language>en-US</dc:language>
  <cp:lastModifiedBy>Boekhout</cp:lastModifiedBy>
  <dcterms:modified xsi:type="dcterms:W3CDTF">2014-11-22T18:10:00Z</dcterms:modified>
  <cp:revision>2</cp:revision>
  <dc:subject/>
  <dc:title/>
</cp:coreProperties>
</file>