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rstles-4-2015.</w:t>
      </w:r>
    </w:p>
    <w:p>
      <w:pPr>
        <w:pStyle w:val="Normal"/>
        <w:rPr/>
      </w:pPr>
      <w:r>
        <w:rPr/>
        <w:t>BenodigdhedenPSP</w:t>
      </w:r>
    </w:p>
    <w:p>
      <w:pPr>
        <w:pStyle w:val="Normal"/>
        <w:rPr/>
      </w:pPr>
      <w:r>
        <w:rPr/>
        <w:t>En eventueel Animatie Shop.</w:t>
      </w:r>
    </w:p>
    <w:p>
      <w:pPr>
        <w:pStyle w:val="Normal"/>
        <w:rPr/>
      </w:pPr>
      <w:r>
        <w:rPr/>
        <w:t>Materiaal</w:t>
      </w:r>
    </w:p>
    <w:p>
      <w:pPr>
        <w:pStyle w:val="Normal"/>
        <w:rPr/>
      </w:pPr>
      <w:r>
        <w:rPr/>
        <w:t>Kleuren Voorgrondkleur # ffffff Achtergrondkleur # 5f6d88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Bestand---Nieuw---Nieuwe afbeelding---Afmetingen afbeelding.</w:t>
      </w:r>
    </w:p>
    <w:p>
      <w:pPr>
        <w:pStyle w:val="Normal"/>
        <w:rPr/>
      </w:pPr>
      <w:r>
        <w:rPr/>
        <w:t>Breedte 900 pixels--- Hoogte 500 Pixels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Vul met je Achtergrondkleur---# 5f6d88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Effecten---Insteekfilter---Mura`s Meister---Cloud-100—100---3---6x 0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Open tube--- misted---landschap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Verplaats naar boven tegen de rand aan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Open Tube ---Sneeuw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Verplaats naar beneden tegen de rand aan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Klik in je lagenpalet op deze laag--- Lagen---Eigenschappen---Dekking ---42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Open--- deco-1-4-2015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Klik in je lagenpalet op deze laag--- Lagen---Eigenschappen---Modus---Zacht licht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Lagen---Samenvoegen---Zichtbare lagen samenvoegen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Selecties---Alles selecteren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Afbeelding---Randen toevoegen---40 pixels---wit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Effecten---3D-effecten--- Slagschaduw 0---0---50---40. Kleur zwart.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Selecties---Niets selecteren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Open Tube----Trein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Verplaats naar links met de koplamp tegen de witte rand aan</w:t>
      </w:r>
    </w:p>
    <w:p>
      <w:pPr>
        <w:pStyle w:val="Normal"/>
        <w:rPr/>
      </w:pPr>
      <w:r>
        <w:rPr/>
        <w:t xml:space="preserve">---met de rails bij liniaal hoogte 480--- </w:t>
      </w:r>
    </w:p>
    <w:p>
      <w:pPr>
        <w:pStyle w:val="Normal"/>
        <w:rPr/>
      </w:pPr>
      <w:r>
        <w:rPr/>
        <w:t>(Waar zit mijn liniaal ???-----beeld---linialen---zet daar een vinkje voor)</w:t>
      </w:r>
    </w:p>
    <w:p>
      <w:pPr>
        <w:pStyle w:val="Normal"/>
        <w:rPr/>
      </w:pPr>
      <w:r>
        <w:rPr/>
        <w:t>Je werkvel ziet er zo uit.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We gaan de trein verplaatsen</w:t>
      </w:r>
    </w:p>
    <w:p>
      <w:pPr>
        <w:pStyle w:val="Normal"/>
        <w:rPr/>
      </w:pPr>
      <w:r>
        <w:rPr/>
        <w:t>Klik op Selecteren--------Houd de Shiftknop ingedrukt ---</w:t>
      </w:r>
    </w:p>
    <w:p>
      <w:pPr>
        <w:pStyle w:val="Normal"/>
        <w:rPr/>
      </w:pPr>
      <w:r>
        <w:rPr/>
        <w:t>klik nu 4x op het pijltje rechts op je toetsenbord.</w:t>
      </w:r>
    </w:p>
    <w:p>
      <w:pPr>
        <w:pStyle w:val="Normal"/>
        <w:rPr/>
      </w:pPr>
      <w:r>
        <w:rPr/>
        <w:t>17. Zet deze laag even op s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Open tube--- MRC_ANIMEELF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Afbeelding---Formaat wijzigen---60%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>Verplaats naar rechts---Zie voorbeeld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Aanpassen---Scherpte---Verscherpen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Open tube--- 0_a40c1_d2e535d_L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Afbeelding---Formaat wijzigen---60%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>Verplaats naar links---Zie voorbeeld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Aanpassen---Scherpte---Verscherpen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Open---tube--- rand-trein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Verplaats naar onderen tegen de witte rand aan.</w:t>
      </w:r>
    </w:p>
    <w:p>
      <w:pPr>
        <w:pStyle w:val="Normal"/>
        <w:rPr/>
      </w:pPr>
      <w:r>
        <w:rPr/>
        <w:t>25.Lagen---Nieuwe rasterlaag</w:t>
      </w:r>
    </w:p>
    <w:p>
      <w:pPr>
        <w:pStyle w:val="Normal"/>
        <w:rPr/>
      </w:pPr>
      <w:r>
        <w:rPr/>
        <w:t>Plaats je watermerk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Open -----raster twee----Kijk even of alles goed staat.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Sluit de onderste twee lagen.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Maak de bovenste laag actief in je lagenpalet.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Lagen—Samenvoegen--- Zichtbare lagen samenvoegen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Open de twee onderste lagen weer.</w:t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Bovenste laag actief in je lagenpalet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Open de tekst laag---Als je die wil gebruiken ---(Of maak een eigen tekst.)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(Wil je geen animatie maken dan opslaan als JP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aan aan de animatie beginnen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Open je Animatie Shop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Ga terug naar PSP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In je lagenpalet ga je op de onderste laag staan.</w:t>
      </w:r>
    </w:p>
    <w:p>
      <w:pPr>
        <w:pStyle w:val="Normal"/>
        <w:rPr/>
      </w:pPr>
      <w:r>
        <w:rPr/>
        <w:t>4.Selecties---Alles selecteren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Selecties---Wijzigen---Inkrimpen 40 pixels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Maak in je lagenpalet actief de ---treinlaag-(raster 2)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 xml:space="preserve">Klik op selecteren----Houd je Shift knop ingedrukt--- </w:t>
      </w:r>
    </w:p>
    <w:p>
      <w:pPr>
        <w:pStyle w:val="Normal"/>
        <w:rPr/>
      </w:pPr>
      <w:r>
        <w:rPr/>
        <w:t>Klik---1 maal op het pijltje links op je toetsenbord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Selecties-Omkeren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Klik op Delete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Selecties---Niets selecteren.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Bewerken---Kopiëren speciaal---Samengevoegd kopiëren.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Ga naar Animatie shop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Bewerken---Plakken als nieuwe animatie.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Terug naar PSP</w:t>
      </w:r>
    </w:p>
    <w:p>
      <w:pPr>
        <w:pStyle w:val="Normal"/>
        <w:rPr/>
      </w:pPr>
      <w:r>
        <w:rPr/>
        <w:t>Klik 2x op je terug knopje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Klik op---selecteren----Houd je Shift knop ingedrukt---</w:t>
      </w:r>
    </w:p>
    <w:p>
      <w:pPr>
        <w:pStyle w:val="Normal"/>
        <w:rPr/>
      </w:pPr>
      <w:r>
        <w:rPr/>
        <w:t>Klik---1 maal op het pijltje links op je toetsenbord</w:t>
      </w:r>
    </w:p>
    <w:p>
      <w:pPr>
        <w:pStyle w:val="Normal"/>
        <w:rPr/>
      </w:pPr>
      <w:r>
        <w:rPr/>
        <w:t xml:space="preserve">16.Klik op Delete op je toetsenbord. 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Selecties---Niets selecteren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Bewerken---Kopiëren speciaal---Samengevoegd kopiëren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Ga naar Animatie shop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Bewerken---Plakken---Na actieve frame.</w:t>
      </w:r>
    </w:p>
    <w:p>
      <w:pPr>
        <w:pStyle w:val="Normal"/>
        <w:rPr/>
      </w:pPr>
      <w:r>
        <w:rPr/>
        <w:t xml:space="preserve">Herhaal dit laatste stukje vanaf de streep tot je in AS 11 frames hebt. 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Bekijk je animatie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Bewerken---alles selecteren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Animatie--- Eigenschappen Frame ---Tijdweergeven----30(of wat je zelf mooi vind.)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Animatie---Formaat van animatie wijzigen.</w:t>
      </w:r>
    </w:p>
    <w:p>
      <w:pPr>
        <w:pStyle w:val="Normal"/>
        <w:rPr/>
      </w:pPr>
      <w:r>
        <w:rPr/>
        <w:t>Percentage van animatie wijzigen----90 % of 80 %.(eigen keuze)</w:t>
      </w:r>
    </w:p>
    <w:p>
      <w:pPr>
        <w:pStyle w:val="Normal"/>
        <w:rPr/>
      </w:pPr>
      <w:r>
        <w:rPr/>
        <w:t>Tevreden---Dan kan nu je animatie opslaan.</w:t>
      </w:r>
    </w:p>
    <w:p>
      <w:pPr>
        <w:pStyle w:val="Normal"/>
        <w:rPr/>
      </w:pPr>
      <w:r>
        <w:rPr/>
        <w:t>25.Bestand---Opslaan als---Kies de map waarin je hem wilt opslaan.</w:t>
      </w:r>
    </w:p>
    <w:p>
      <w:pPr>
        <w:pStyle w:val="Normal"/>
        <w:rPr/>
      </w:pPr>
      <w:r>
        <w:rPr/>
        <w:t>Klik op opslaan.</w:t>
      </w:r>
    </w:p>
    <w:p>
      <w:pPr>
        <w:pStyle w:val="Normal"/>
        <w:rPr/>
      </w:pPr>
      <w:r>
        <w:rPr/>
        <w:t>Klik op volgende.</w:t>
      </w:r>
    </w:p>
    <w:p>
      <w:pPr>
        <w:pStyle w:val="Normal"/>
        <w:rPr/>
      </w:pPr>
      <w:r>
        <w:rPr/>
        <w:t>Klik op volgende.</w:t>
      </w:r>
    </w:p>
    <w:p>
      <w:pPr>
        <w:pStyle w:val="Normal"/>
        <w:rPr/>
      </w:pPr>
      <w:r>
        <w:rPr/>
        <w:t>Klik op volgende</w:t>
      </w:r>
    </w:p>
    <w:p>
      <w:pPr>
        <w:pStyle w:val="Normal"/>
        <w:rPr/>
      </w:pPr>
      <w:r>
        <w:rPr/>
        <w:t>Klik op voltooien</w:t>
      </w:r>
    </w:p>
    <w:p>
      <w:pPr>
        <w:pStyle w:val="Normal"/>
        <w:rPr/>
      </w:pPr>
      <w:r>
        <w:rPr/>
        <w:t>Als het goed gelukt is staat hij nu in de goede map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eel plezier met deze les.   Mie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15:00Z</dcterms:created>
  <dc:creator>Boekhout</dc:creator>
  <dc:description/>
  <dc:language>en-US</dc:language>
  <cp:lastModifiedBy>Boekhout</cp:lastModifiedBy>
  <dcterms:modified xsi:type="dcterms:W3CDTF">2015-11-11T18:22:00Z</dcterms:modified>
  <cp:revision>1</cp:revision>
  <dc:subject/>
  <dc:title/>
</cp:coreProperties>
</file>