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jpeg" ContentType="image/jpeg"/>
  <Override PartName="/word/media/image4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-15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266815" cy="416242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</w:t>
        <w:br/>
        <w:t>Materiaal.</w:t>
        <w:br/>
        <w:t>AAA Frames---Foto Frame</w:t>
        <w:br/>
        <w:t>Filter---Simple</w:t>
        <w:br/>
        <w:t>Filter--- (AFS  IMPORT)—sqborder2</w:t>
        <w:br/>
        <w:t>Filter---Flaming Pear---Flexify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: Voorgrondkleur  #f0e7da---Achtergrondkleur #5a483c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790700" cy="160972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Verloop: Lineair—180---0---Omkeren aangevinkt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76475" cy="204787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5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e---900---500 hoog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het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.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Insteekfilter--- AAA Frames---Foto Frame</w:t>
        <w:br/>
        <w:t>2---0—0—2---0---0---0---100---Negative aangevinkt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24250" cy="267652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 (AFS  IMPORT)—sqborder2---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 C Net Software&gt; Filters Unlimited 2.0</w:t>
        <w:br/>
        <w:t>Simple---Zoom Out and Fli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6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 C Net Software&gt; Filters Unlimited 2.0</w:t>
        <w:br/>
        <w:t>Simple---Blintz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---Selectie laden vanaf schijf---155-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9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50---5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 C Net Software&gt; Filters Unlimited 2.0</w:t>
        <w:br/>
        <w:t>Simple---4 Way Averag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 in je lagenpalet---Tot laag gemaakte selectie.(2 Laag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Voor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Insteekfilters—Flaming Pear---Flexify 2</w:t>
        <w:br/>
        <w:t>0---0---0---120---33---30---equirectangutar---mirror ball---normal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343275" cy="501967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70%</w:t>
        <w:br/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9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20%</w:t>
        <w:br/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57---3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ransparant en aangepast---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81400" cy="193357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schuiving---57----0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6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schuiving---57---0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 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nog een keer</w:t>
        <w:br/>
        <w:t>Lagen---Samenvoegen---Omlaag 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 in je lagenpalet---Raster 1--- 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 Mura`s Meister---Perspective  Tiling---Height op 18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14600" cy="203835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schuiving---0---36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55-3.</w:t>
        <w:br/>
        <w:t>Bewerken---Kopiëren</w:t>
        <w:br/>
        <w:t>Bewerken---Plakken als nieuwe laag op je werkvel</w:t>
        <w:br/>
        <w:t>Lagen---Schikken voor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0_f5f94_XXL--- Bewerken---Kopiëren</w:t>
        <w:br/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50%</w:t>
        <w:br/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schuiving---min 275---0--- 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Kleurtoon en verzadig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Inkleuren---Kleurtoon 19---Verzadiging 3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kamalini-297.---Bewerken---Kopiëren</w:t>
        <w:br/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 275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--- 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50---5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1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Kleur #5a483c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50 pixels---Kleur #f0e7da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 AAA Frames---Foto Frame</w:t>
        <w:br/>
        <w:t>2---0—0—2---0---0---0---100---Negative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50---5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 AAA Frames---Foto Frame</w:t>
        <w:br/>
        <w:t xml:space="preserve">2---0—0—2---0---0---0---100---Negative aan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900 pixels</w:t>
        <w:br/>
        <w:t>Formaat van alle lagen wijzig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.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55-2014/vb-les-155-2014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55-2014/LES-155-2014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4:00Z</dcterms:created>
  <dc:creator>Boekhout</dc:creator>
  <dc:description/>
  <dc:language>en-US</dc:language>
  <cp:lastModifiedBy>Boekhout</cp:lastModifiedBy>
  <dcterms:modified xsi:type="dcterms:W3CDTF">2014-03-31T07:46:00Z</dcterms:modified>
  <cp:revision>1</cp:revision>
  <dc:subject/>
  <dc:title/>
</cp:coreProperties>
</file>