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Les 238</w:t>
      </w:r>
    </w:p>
    <w:p>
      <w:pPr>
        <w:pStyle w:val="Normal"/>
        <w:jc w:val="center"/>
        <w:rPr>
          <w:rStyle w:val="Subtielebenadrukking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8735" cy="4333875"/>
            <wp:effectExtent l="0" t="0" r="0" b="0"/>
            <wp:docPr id="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Benodigdheden</w:t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Materiaal</w:t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Filters</w:t>
      </w:r>
    </w:p>
    <w:p>
      <w:pPr>
        <w:pStyle w:val="Normal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 xml:space="preserve">Filter---Mehdi ---Sorting Tiles </w:t>
      </w:r>
    </w:p>
    <w:p>
      <w:pPr>
        <w:pStyle w:val="Normal"/>
        <w:jc w:val="center"/>
        <w:rPr>
          <w:rStyle w:val="Subtielebenadrukking"/>
          <w:rFonts w:ascii="Arial" w:hAnsi="Arial" w:cs="Arial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Filter</w:t>
      </w:r>
      <w:r>
        <w:rPr>
          <w:rFonts w:cs="Arial" w:ascii="Arial" w:hAnsi="Arial"/>
          <w:i/>
          <w:color w:val="000000"/>
          <w:sz w:val="28"/>
          <w:szCs w:val="28"/>
        </w:rPr>
        <w:t>--</w:t>
      </w:r>
      <w:r>
        <w:rPr>
          <w:rFonts w:cs="Arial" w:ascii="Arial" w:hAnsi="Arial"/>
          <w:color w:val="000000"/>
          <w:sz w:val="28"/>
          <w:szCs w:val="28"/>
        </w:rPr>
        <w:t>-VanDerLee---UnPlugged-X---Defocu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filter ---Alien Skin Eye Candy 5: Impact---Glass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fecten---Insteekfilter---AAA Frame---Foto fram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lter---Flaming Pear ---Flexify 2</w:t>
      </w:r>
    </w:p>
    <w:p>
      <w:pPr>
        <w:pStyle w:val="Normal"/>
        <w:jc w:val="center"/>
        <w:rPr>
          <w:rStyle w:val="Subtielebenadrukking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Kleuren Voorgrondkleur #e6d5d9  Achtergrondkleur #813c55</w:t>
      </w:r>
    </w:p>
    <w:p>
      <w:pPr>
        <w:pStyle w:val="Normal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i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9400" cy="16891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Verloop</w:t>
      </w:r>
    </w:p>
    <w:p>
      <w:pPr>
        <w:pStyle w:val="Normal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i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82900" cy="466090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1.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Bestand---Nieuw---Nieuwe afbeelding</w:t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Afmetingen afbeelding. Breedte---900---Hoogte---550.</w:t>
      </w:r>
    </w:p>
    <w:p>
      <w:pPr>
        <w:pStyle w:val="Normal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i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Vul met het verloop</w:t>
      </w:r>
    </w:p>
    <w:p>
      <w:pPr>
        <w:pStyle w:val="Normal"/>
        <w:spacing w:lineRule="auto" w:line="240" w:before="0" w:after="200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3.</w:t>
      </w:r>
    </w:p>
    <w:p>
      <w:pPr>
        <w:pStyle w:val="Normal"/>
        <w:spacing w:lineRule="auto" w:line="240" w:before="0" w:after="200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Selecties---Alles selecteren</w:t>
      </w:r>
    </w:p>
    <w:p>
      <w:pPr>
        <w:pStyle w:val="Normal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4.</w:t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Open--- cc2c9aa7.png</w:t>
      </w:r>
    </w:p>
    <w:p>
      <w:pPr>
        <w:pStyle w:val="Normal"/>
        <w:spacing w:lineRule="auto" w:line="240" w:before="0" w:after="200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Bewerken---Kopiëren</w:t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Bewerken---Plakken in selectie op je werkvel</w:t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Selecties---Niets selecteren</w:t>
      </w:r>
    </w:p>
    <w:p>
      <w:pPr>
        <w:pStyle w:val="Normal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5.</w:t>
      </w:r>
    </w:p>
    <w:p>
      <w:pPr>
        <w:pStyle w:val="Normal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Effecten---Afbeeldingseffecten---Naadloze herhaling----Voorinstelling---Naast elkaar</w:t>
      </w:r>
    </w:p>
    <w:p>
      <w:pPr>
        <w:pStyle w:val="Normal"/>
        <w:jc w:val="center"/>
        <w:rPr>
          <w:rStyle w:val="Subtielebenadrukking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9000" cy="3429000"/>
            <wp:effectExtent l="0" t="0" r="0" b="0"/>
            <wp:docPr id="5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6.</w:t>
      </w:r>
    </w:p>
    <w:p>
      <w:pPr>
        <w:pStyle w:val="Normal"/>
        <w:spacing w:lineRule="auto" w:line="240" w:before="0" w:after="200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Effecten---Insteekfilters---Mehdi ---Sorting Tiles –Block Range 300-500----Block-400---Mosaic</w:t>
      </w:r>
    </w:p>
    <w:p>
      <w:pPr>
        <w:pStyle w:val="Normal"/>
        <w:spacing w:lineRule="auto" w:line="240" w:before="0" w:after="200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drawing>
          <wp:inline distT="0" distB="0" distL="0" distR="0">
            <wp:extent cx="5755005" cy="2181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Style w:val="Subtielebenadrukking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7.</w:t>
      </w:r>
    </w:p>
    <w:p>
      <w:pPr>
        <w:pStyle w:val="Normal"/>
        <w:spacing w:lineRule="auto" w:line="240" w:before="0" w:after="200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Lagen---Dupliceren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Afbeelding---Omdraaien (spiegelen---verticaal spiegelen)</w:t>
      </w:r>
    </w:p>
    <w:p>
      <w:pPr>
        <w:pStyle w:val="Normal"/>
        <w:spacing w:lineRule="auto" w:line="276" w:before="0" w:after="200"/>
        <w:jc w:val="center"/>
        <w:rPr>
          <w:rStyle w:val="Subtielebenadrukking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8.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ubtielebenadrukking"/>
          <w:rFonts w:cs="Arial" w:ascii="Arial" w:hAnsi="Arial"/>
          <w:i w:val="false"/>
          <w:color w:val="000000"/>
          <w:sz w:val="28"/>
          <w:szCs w:val="28"/>
        </w:rPr>
        <w:t>Klik in je lagenpalet op deze laag---Zet---- Dekking op 50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75200" cy="2832100"/>
            <wp:effectExtent l="0" t="0" r="0" b="0"/>
            <wp:docPr id="7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agen---Samenvoegen---Omlaag samenvoegen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Effecten---Reflectie-effecten---Roterende spieg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---X---0---Reflecter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085" cy="2599055"/>
            <wp:effectExtent l="0" t="0" r="0" b="0"/>
            <wp:docPr id="8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1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Klik op de S op het toetsenbord---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-Selecties---Aangepaste Selectie—Boven-150-Links-0 Rechts-900-Onder 400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89300" cy="2844800"/>
            <wp:effectExtent l="0" t="0" r="0" b="0"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2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lecties---Laag maken van selectie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Effecten---Insteekfilters---VanDerLee---UnPlugged-X---Defocus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7545" cy="5103495"/>
            <wp:effectExtent l="0" t="0" r="0" b="0"/>
            <wp:docPr id="10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4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agen---Duplicere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15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Flaming Pear---Flexify 2--- </w:t>
      </w:r>
      <w:r>
        <w:rPr>
          <w:rFonts w:cs="Arial" w:ascii="Arial" w:hAnsi="Arial"/>
          <w:color w:val="000000"/>
          <w:sz w:val="28"/>
          <w:szCs w:val="28"/>
          <w:lang w:val="en-US"/>
        </w:rPr>
        <w:t>— Input----</w:t>
      </w:r>
      <w:r>
        <w:rPr>
          <w:rFonts w:cs="Arial" w:ascii="Arial" w:hAnsi="Arial"/>
          <w:color w:val="000000"/>
          <w:sz w:val="28"/>
          <w:szCs w:val="28"/>
        </w:rPr>
        <w:t xml:space="preserve"> equirectangular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---Output ---lozenge---Output---rest standaard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085" cy="4539615"/>
            <wp:effectExtent l="0" t="0" r="0" b="0"/>
            <wp:docPr id="1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6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agen---Duplic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fbeelding---Formaat wijzigen 50%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Formaat van alle lagen wijzigen niet aangevinkt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7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Afbeelding---Vrij roteren---Rechts---90 Grad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2625" cy="2061210"/>
            <wp:effectExtent l="0" t="0" r="0" b="0"/>
            <wp:docPr id="1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Effecten---Reflectie-effecten---Roterende spieg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---0---225---Reflecter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8180" cy="6630670"/>
            <wp:effectExtent l="0" t="0" r="0" b="0"/>
            <wp:docPr id="13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gen---Duplicer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fbeelding – Spiegelen (Spiegelen - Horizontaal spiegelen 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fbeelding – Omdraaien (Spiegelen - Verticaal spiegelen 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gen---Samenvoegen---Omlaag samenvoegen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Effecten---3D-effecten</w:t>
      </w:r>
      <w:r>
        <w:rPr>
          <w:rFonts w:cs="Arial" w:ascii="Arial" w:hAnsi="Arial"/>
          <w:color w:val="000000"/>
          <w:sz w:val="28"/>
          <w:szCs w:val="28"/>
        </w:rPr>
        <w:t>--- Slagschaduw 0---0---70---40. Kleur zwart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4400" cy="3162300"/>
            <wp:effectExtent l="0" t="0" r="0" b="0"/>
            <wp:docPr id="1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ief in je lagenpalet---Tot laag gemaakte select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4152900"/>
            <wp:effectExtent l="0" t="0" r="0" b="0"/>
            <wp:docPr id="15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2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Effecten---3D-effecten</w:t>
      </w:r>
      <w:r>
        <w:rPr>
          <w:rFonts w:cs="Arial" w:ascii="Arial" w:hAnsi="Arial"/>
          <w:color w:val="000000"/>
          <w:sz w:val="28"/>
          <w:szCs w:val="28"/>
        </w:rPr>
        <w:t>--- Slagschaduw 0---0---70---40. Kleur zwart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84400" cy="31623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3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.Effecten---Randeffecten---Sterker accentueren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4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ief --- In je lagenpalet ---Bovenste laag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lter ---Alien Skin Eye Candy 5: Impact---Glass----clear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0" cy="3060700"/>
            <wp:effectExtent l="0" t="0" r="0" b="0"/>
            <wp:docPr id="17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5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agen---Nieuwe rasterlaa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Vul met je lichte voorgrondkleur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6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Open---masker-2-2019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Klik op het min teken rechtsbov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Lagen---Nieuwe maskerlaag---Uit afbeelding---Kies--- masker-2-201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minantie van bron  aangevinkt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gen---Samenvoegen---Groep samenvoeg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98900" cy="2959100"/>
            <wp:effectExtent l="0" t="0" r="0" b="0"/>
            <wp:docPr id="18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n--- deco-1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Klik op de k van het toetsenbord----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Klik op de k op het toetsenbord--- Positie X 0---Positie Y 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1355" cy="550545"/>
            <wp:effectExtent l="0" t="0" r="0" b="0"/>
            <wp:docPr id="19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Klik op de M van het toetsenbord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8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gen---Duplicer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beelding---Omdraaien---(Spiegelen---Verticale spiegelen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9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n Tube---- cc2c9aa7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fbeelding---Formaat wijzigen 90%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Formaat van alle lagen wijzigen niet aangevinkt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ats de tube naar eigen inzicht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0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Effecten---3D-effecten</w:t>
      </w:r>
      <w:r>
        <w:rPr>
          <w:rFonts w:cs="Arial" w:ascii="Arial" w:hAnsi="Arial"/>
          <w:color w:val="000000"/>
          <w:sz w:val="28"/>
          <w:szCs w:val="28"/>
        </w:rPr>
        <w:t>--- Slagschaduw 0---0---70---40. Kleur zwart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beelding---randen toevoegen---2 pixels----Donkere kleur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Afbeelding---randen toevoegen---2 pixels----Lichte kleur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lecties----Alles selectere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Afbeelding---randen toevoegen---50---kleur wit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lagschaduw---0---0----40---40---Kleur zwart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lecties---Niets selecter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Effecten---Insteekfilter---AAA Frame---Foto fram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8200" cy="3733800"/>
            <wp:effectExtent l="0" t="0" r="0" b="0"/>
            <wp:docPr id="20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anpassen---Slimme fotocorrectie----standaard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ats je watermerk op een nieuwe laag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slaan als jpg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ubtielebenadrukking">
    <w:name w:val="Subtiele benadrukki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2:00Z</dcterms:created>
  <dc:creator>Windows-gebruiker</dc:creator>
  <dc:description/>
  <cp:keywords/>
  <dc:language>en-US</dc:language>
  <cp:lastModifiedBy>Boekhout</cp:lastModifiedBy>
  <dcterms:modified xsi:type="dcterms:W3CDTF">2020-06-08T21:04:00Z</dcterms:modified>
  <cp:revision>12</cp:revision>
  <dc:subject/>
  <dc:title/>
</cp:coreProperties>
</file>