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16370" cy="461137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</w:r>
      <w:hyperlink r:id="rId4">
        <w:r>
          <w:rPr>
            <w:rStyle w:val="InternetLink"/>
            <w:rFonts w:cs="Papyrus" w:ascii="Papyrus" w:hAnsi="Papyrus"/>
            <w:color w:val="000000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  <w:br/>
        <w:t>   &amp;&lt;BKG Designers SF101V&gt;---@Blue Berry Pie</w:t>
        <w:br/>
        <w:t>  &amp;&lt;BKG Designers SF101V&gt;---@Drag</w:t>
        <w:br/>
        <w:t>                  &amp;&lt;BKG Designers SF101V&gt;---@ Instant Tile</w:t>
        <w:br/>
        <w:t>L en K`s Landofwondersite---Zitah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In de map selecties van PS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ubes in map naar eigen keu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TUBE---Tubed bij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600200" cy="3905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32480" cy="83756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dankt voor Uw toestemming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 xml:space="preserve">Materiaal </w:t>
      </w:r>
      <w:hyperlink r:id="rId7">
        <w:r>
          <w:rPr>
            <w:rStyle w:val="InternetLink"/>
            <w:rFonts w:cs="Papyrus" w:ascii="Papyrus" w:hAnsi="Papyrus"/>
            <w:color w:val="000000"/>
          </w:rPr>
          <w:t>Hier.</w:t>
        </w:r>
      </w:hyperlink>
      <w:r>
        <w:rPr>
          <w:rFonts w:cs="Papyrus" w:ascii="Papyrus" w:hAnsi="Papyrus"/>
          <w:sz w:val="36"/>
          <w:szCs w:val="36"/>
        </w:rPr>
        <w:t xml:space="preserve">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790c28---Achtergrondkleur #ebc2c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Lineair---45---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700---5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h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.&amp;&lt;BKG Designers SF101V&gt;---@Blue Berry P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---&amp;&lt;BKG Designers SF101V&gt;---@Drag               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 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Designers SF101V&gt;---@ Instant Tile---224-1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Selecties laden/opslaan---Selecties laden vanaf schijf    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B-les-120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&amp;&lt;BKG Designers SF101V&gt;---@ Instant Tile---224-1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 en K`s Landofwondersite---Zitah-3-12-rest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Selecties laden/opslaan---Selecties laden vanaf schijf     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B-les-120-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&amp;&lt;BKG Designers SF101V&gt;---@ Instant Tile---224-1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&amp;&lt;BKG Designers SF101V&gt;---@ Instant Tile---224-1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 op toetsenbord)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-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28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42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5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90800" cy="215265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Link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Radiaal verva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terkte 10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50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ticale verschuiving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 xml:space="preserve"> min</w:t>
      </w:r>
      <w:r>
        <w:rPr>
          <w:rFonts w:cs="Papyrus" w:ascii="Papyrus" w:hAnsi="Papyrus"/>
          <w:sz w:val="36"/>
          <w:szCs w:val="36"/>
        </w:rPr>
        <w:t xml:space="preserve"> 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dden beschermen 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57725" cy="1724025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 en K`s Landofwondersit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tah-3-12-rest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 op toetsenbord)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21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7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2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76500" cy="128587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Vervormingseffecten---Gol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mplitude 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olflengte 6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mplitude 2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Golflengte 10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52850" cy="106680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---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-Naadloze herhaling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  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plaats de laag iets naar boven,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dat hij mooi tegen de bovenste (rechter) punt aanstaa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2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links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(S op toetsenbord)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2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7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3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76500" cy="1285875"/>
            <wp:effectExtent l="0" t="0" r="0" b="0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 met 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Weefpatroo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05200" cy="4191000"/>
            <wp:effectExtent l="0" t="0" r="0" b="0"/>
            <wp:docPr id="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5---5---70---2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05000" cy="2152650"/>
            <wp:effectExtent l="0" t="0" r="0" b="0"/>
            <wp:docPr id="1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orqpm-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linksonder.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 HaZaL-Tubes1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Kleurtoon en verzadig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kleuren---245---1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--- iets naar link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Om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ube nog even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Dekking op 40 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Boven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MR_Love make-u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plaats naar recht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palet---Actief onderste 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 kleur #790c28 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voorgrondkleur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40 pixels---kleur #Ebc2c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achtergrondkleur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---5---70---25---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slaan als jpg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el Plezier met deze les.</w:t>
      </w:r>
      <w:r>
        <w:rPr>
          <w:rFonts w:cs="Papyrus" w:ascii="Papyrus" w:hAnsi="Papyrus"/>
          <w:color w:val="FFFFFF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sz w:val="36"/>
      <w:szCs w:val="36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0/Voorbeeld-les120.jpg" TargetMode="External"/><Relationship Id="rId4" Type="http://schemas.openxmlformats.org/officeDocument/2006/relationships/hyperlink" Target="http://www.pspmieke.nl/lessen/les-120/les-120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pspmieke.nl/lessen/les-120/les-120.zip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1:00Z</dcterms:created>
  <dc:creator>Boekhout</dc:creator>
  <dc:description/>
  <dc:language>en-US</dc:language>
  <cp:lastModifiedBy>Boekhout</cp:lastModifiedBy>
  <dcterms:modified xsi:type="dcterms:W3CDTF">2014-04-01T17:52:00Z</dcterms:modified>
  <cp:revision>1</cp:revision>
  <dc:subject/>
  <dc:title/>
</cp:coreProperties>
</file>