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es 122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6096000" cy="4324350"/>
            <wp:effectExtent l="0" t="0" r="0" b="0"/>
            <wp:docPr id="1" name="Afbeelding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Benodigdhed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Filter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&lt;I.C.Net Software&gt; ---Filter Unlimited 2.0---Filter Factory Gallery Q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&lt;I.C.Net Software&gt; ---Filter Unlimited 2.0---Toadies---Rasterline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ye candy 5 Impact---Perspective Shadow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 xml:space="preserve">Materiaal </w:t>
      </w:r>
      <w:hyperlink r:id="rId4">
        <w:r>
          <w:rPr>
            <w:rStyle w:val="InternetLink"/>
            <w:rFonts w:cs="Papyrus" w:ascii="Papyrus" w:hAnsi="Papyrus"/>
            <w:color w:val="000000"/>
          </w:rPr>
          <w:t>Hier</w:t>
        </w:r>
      </w:hyperlink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Tube---In map---Eigen keuze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Selectie---In map---Selectie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Tube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1057275" cy="885825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6" t="-127" r="-106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Kleuren: Voorgrondkleur #e3ddd8---Achtergrondkleur #1f1a3a</w:t>
        <w:br/>
        <w:t>Verloop lineair 45-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t>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stand---Nieuw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 een nieuwe afbeelding breedte 800 pixels hoogte 550 pixels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Alles select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 tube---MR_Rainbow Hair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Pak je selectiegereedschap---Rechthoek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Trek een selectie om het rondje linksbov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Klik op delete op je toetsenbord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Niets select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Kopië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Plakken in selectie op je werkvel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Niets select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Afbeeldingseffecten---Naadloze herhaling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Hoek---Bidirectioneel---0-0-x-10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524250" cy="2124075"/>
            <wp:effectExtent l="0" t="0" r="0" b="0"/>
            <wp:docPr id="3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Aanpassen---Vervagen---Radiaal vervagen---zoomen 55-x—min 50-0-0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4591050" cy="1190625"/>
            <wp:effectExtent l="0" t="0" r="0" b="0"/>
            <wp:docPr id="4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Lagen---Nieuwe rasterlaag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ul met je verloop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chikken---Achteraa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1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Zichtbaar samenvoe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Randeffecten---Accentu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1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Effecten---Insteekfilter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&lt;I.C.Net Software&gt; ---Filter Unlimited 2.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ilter Factory Gallery Q---Gravity Blossom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6762750" cy="4162425"/>
            <wp:effectExtent l="0" t="0" r="0" b="0"/>
            <wp:docPr id="5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Afbeelding---Formaat wijzigen---80%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ormaat van alle lagen wijzigen niet aangevink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1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Alles select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 Zwevend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Niet zweven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1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Lagen---Nieuwe rasterlaag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ul met Achtergrondkleu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Wijzigen---Inkrimpen-2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Klik op delete op je toetsenbor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1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Niets select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1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Omlaag samenvoegen.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2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Zet de tweede laag in je lagenpalet even op slo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2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ctief---Bovenste laag---Effecten---Insteekfilter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&lt;I.C.Net Software&gt; ---Filter Unlimited 2.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Toadies---Rasterline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6991350" cy="5219700"/>
            <wp:effectExtent l="0" t="0" r="0" b="0"/>
            <wp:docPr id="6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Eigenschappen---Dekking op 5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2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rasterlaag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Selecties---Selectie laden/opslaan---Selectie laden vanaf schijf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claire_baby_feuilles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ul met je lichte voorgrondkleu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2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Eigenschapp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Dekking op 80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odus  overlay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2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Niets select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2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---slinger-122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Kopië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Plakken als nieuwe laag op je werkvel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Plaats rechts onde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Zie voorbeel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2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Eigenschapp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Dekking op 30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odus---Luminantie-ou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---sierbal-122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Kopië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Plakken als nieuwe laag op je werkvel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Verplaatsen---Zie mijn afbeelding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2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Eigenschapp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Dekking 75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uminantie-ou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3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aak in je rasterlaag  de laag actief die op slot staa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aak deze laag weer zichtbaa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3D -effect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lagschaduw 0---0---45---12---kleur zwar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 tube---MR_Rainbow Hai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Kopieë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ovenste laag actief mak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Plakken als nieuwe laag op je werkvel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3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Formaat wijzigen---1x 80 en 1x 85 %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ormaat van alle lagen wijzigen niet aangevink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3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erplaats de tube een klein stukje naar rechts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ye candy 5 Impact---Perspective Shadow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ttings---Voorinstelling---Drop Shadow, Blurry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6419850" cy="4171950"/>
            <wp:effectExtent l="0" t="0" r="0" b="0"/>
            <wp:docPr id="7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Randen toevoegen---3 pixels met je achtergrondkleu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rasterlaag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Plaats je watermerk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Lagen---Samenvoegen---Alle lagen samenvoegen. </w:t>
        <w:br/>
        <w:t>Opslaan als JPG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Veel plezier met de les. </w:t>
      </w:r>
    </w:p>
    <w:p>
      <w:pPr>
        <w:pStyle w:val="Normal"/>
        <w:spacing w:before="0" w:after="200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CC0000"/>
      <w:sz w:val="36"/>
      <w:szCs w:val="36"/>
      <w:u w:val="single"/>
    </w:rPr>
  </w:style>
  <w:style w:type="character" w:styleId="Style25">
    <w:name w:val="style25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pmieke.nl/lessen/les-122/les-122.voorbeeld.jpg" TargetMode="External"/><Relationship Id="rId4" Type="http://schemas.openxmlformats.org/officeDocument/2006/relationships/hyperlink" Target="http://www.pspmieke.nl/lessen/les-122/les-122.zip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7:43:00Z</dcterms:created>
  <dc:creator>Boekhout</dc:creator>
  <dc:description/>
  <dc:language>en-US</dc:language>
  <cp:lastModifiedBy>Boekhout</cp:lastModifiedBy>
  <dcterms:modified xsi:type="dcterms:W3CDTF">2014-04-01T17:44:00Z</dcterms:modified>
  <cp:revision>1</cp:revision>
  <dc:subject/>
  <dc:title/>
</cp:coreProperties>
</file>