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23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703695" cy="384810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Benodigdheden</w:t>
        <w:br/>
        <w:t>Filters</w:t>
        <w:br/>
        <w:t>Simple</w:t>
        <w:br/>
        <w:t>Plugins AB 21</w:t>
        <w:br/>
        <w:t>Adjust-Variation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Materiaal. </w:t>
      </w:r>
      <w:hyperlink r:id="rId4">
        <w:r>
          <w:rPr>
            <w:rStyle w:val="InternetLink"/>
            <w:rFonts w:cs="Papyrus" w:ascii="Papyrus" w:hAnsi="Papyrus"/>
            <w:color w:val="000000"/>
          </w:rPr>
          <w:t>Hier</w:t>
        </w:r>
      </w:hyperlink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---in de map selectie van psp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Tubes zijn gemaakt door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647950" cy="8382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133600" cy="48577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handel de tubes met respec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: Voorgrondkleur #8d9cbd  Achtergrond #ffffff</w:t>
        <w:br/>
        <w:t>Verloop Lineair--- 44-3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181225" cy="184785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een nieuwe afbeelding  Breed 900 pixels---Hoog 500 pixel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de afbeelding met het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s-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---4 Way Averag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s-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---Blintz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Filters-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--Diamond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s-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ugins AB 21---Cheep Video Trick. 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 (s) op je toetsenbor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ereedschap---Selectie---Aangepaste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22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inks 352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Rechts 54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nder 2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467100" cy="2905125"/>
            <wp:effectExtent l="0" t="0" r="0" b="0"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de selectie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mellen---3-100-Kleur # 8d9cbd 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rizontaal en Licht van links/boven beid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248025" cy="1400175"/>
            <wp:effectExtent l="0" t="0" r="0" b="0"/>
            <wp:docPr id="7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s-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oadies---What Are You?---15---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Geometrische 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cheeftrekk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rizontaal---45---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24250" cy="3419475"/>
            <wp:effectExtent l="0" t="0" r="0" b="0"/>
            <wp:docPr id="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Naadloze Herhal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e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idirectione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rizontale Verschuiving 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ticale verschuiving 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vergang 1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ineai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438525" cy="2171700"/>
            <wp:effectExtent l="0" t="0" r="0" b="0"/>
            <wp:docPr id="9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90 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Zweven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 Zweven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w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Wijzigen---Inkrimpen 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lete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djust---Variations---Midtones---Original---2x op Darker klikk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368415" cy="4837430"/>
            <wp:effectExtent l="0" t="0" r="0" b="0"/>
            <wp:docPr id="10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electie Laden/opsl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 laden vanaf schijf---MB les 1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Vul met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mellen---3---100---Kleur #8d9cb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rizontaal en Licht van links/boven beid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staat nog  goed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s-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oadies---What Are You?---20-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Modus---Doordrukken. 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 (s) op je toetsenbor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11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ereedschap---Selectie---Aangepaste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2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inks 4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Rechts 85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nder 3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Verloop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486025" cy="1438275"/>
            <wp:effectExtent l="0" t="0" r="0" b="0"/>
            <wp:docPr id="12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s-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oadies---What Are You?  20-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 K(vervormingsgereedschap)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oor op het middelste knopje te gaan st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(zowel links als rechts)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kun je het figuur op maat trekk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n binnen het witte randje zett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elukt---Dan op de M drukken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Vervormingseffecten---Gol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mplitude en golflengte op 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mplitude 3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olflengte 8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705225" cy="990600"/>
            <wp:effectExtent l="0" t="0" r="0" b="0"/>
            <wp:docPr id="13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---0---0---65---2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Hekwer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In Hekwerk zitten 2 lagen---een laag om het zelf te doen nummer 46 t/m 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n een laag wat je zou moeten hebben,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mdat er in verschillende psp versie verschillen voor komen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Effecten---Geometrische effecten---Verticaal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771775" cy="1123950"/>
            <wp:effectExtent l="0" t="0" r="0" b="0"/>
            <wp:docPr id="14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et je verplaatsingsgereedschap schuif je het hekje tegen de onderkant 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ven goed tegen elkaar aan schuiv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Vrij roteren---links 9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(eindresultaat zit de zip)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Geometrische effecten---Cirkel. 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naar  link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9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Formaat van alle lagen wijzigen niet aangevink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---Slagschad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lling staat  nog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Flower_886677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Formaat wijzigen---3x80 % en 1x90%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erplaatsen naar links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3D-effecten---Slagschaduw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lling  staat nog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Tube---deco-123-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erplaats naar rechts bov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vierkantj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Dupliceren----Herhaal dit 8 of 9 maa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erdeel de kleine blokjes over je hekwerk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b ook nog 2 blokjes op deco-123 geze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6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Woman tubes 68-HaZa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1x 80 en 1x 9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Formaat van alle lagen wijzigen niet aangevink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6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de tube naar rechtsond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6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3D -effecten---Slagschaduw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lling staat nog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6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ef in je lagenpale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 onderste 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Naadloze herhal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staat nog goed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6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 w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Plaats je watermer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eel plezier met deze les. 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CC0000"/>
      <w:sz w:val="36"/>
      <w:szCs w:val="36"/>
      <w:u w:val="single"/>
    </w:rPr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23/les-123..jpg" TargetMode="External"/><Relationship Id="rId4" Type="http://schemas.openxmlformats.org/officeDocument/2006/relationships/hyperlink" Target="http://www.pspmieke.nl/lessen/les-123/les-123.zi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6:00Z</dcterms:created>
  <dc:creator>Boekhout</dc:creator>
  <dc:description/>
  <dc:language>en-US</dc:language>
  <cp:lastModifiedBy>Boekhout</cp:lastModifiedBy>
  <dcterms:modified xsi:type="dcterms:W3CDTF">2014-04-01T17:38:00Z</dcterms:modified>
  <cp:revision>1</cp:revision>
  <dc:subject/>
  <dc:title/>
</cp:coreProperties>
</file>