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2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04330" cy="479996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.</w:t>
        <w:br/>
        <w:t>Filters</w:t>
        <w:br/>
        <w:t>Alien Skin Eye Candy 5---Impact.</w:t>
        <w:br/>
        <w:t>---&lt;Background Designers IV &gt;</w:t>
        <w:br/>
        <w:t>&lt;&amp; Bkg Kalleidoscope&gt;</w:t>
        <w:br/>
        <w:t>VM Textur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Materiaal.</w:t>
      </w:r>
      <w:hyperlink r:id="rId4">
        <w:r>
          <w:rPr>
            <w:rStyle w:val="InternetLink"/>
            <w:rFonts w:cs="Papyrus" w:ascii="Papyrus" w:hAnsi="Papyrus"/>
            <w:color w:val="000000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124325" cy="6096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handel de tubes met respe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Deze les is gemaakt in PSPx4 het kan zijn dat je in andere versies van PSP 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creatief met de modus  en dekking om moet g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bruik je andere kleuren dan modus en dekking aanpassen naar eigen smaa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Kleuren Voorgrondkleur #00ff00 Achtergrondkleur # ff00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Lineair  45-1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076450" cy="17621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 een nieuwe afbeelding breedte 700 pixels  Hoogte 500 pixels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-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Background Designers IV &gt;---sf10 Slice N Dice---Appl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 Bkg Kalleidoscope&gt;---Tiler---87---136---21---27---Appl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op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.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 Bkg Kalleidoscope&gt;---Zandflow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op Verschi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 Selecties (S op toetsenbor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angepaste selectie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7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nder 31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38400" cy="1809750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-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M Texture---Cross Weave---129---101---175---220---40---0--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53075" cy="4181475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Sterker 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lagschaduw---0---0---4---25---Kleur zwar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---Wijzigen---Inkrimpen 2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 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 Frame---Width op 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rode-ra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Naadloze herha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e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idirectione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le verschuiving 0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Verticale verschuiving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2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vergang 8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eair aangevinkt.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29025" cy="2152650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verplaatsingsgereedschap schuif je het iets naar 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5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Doordruk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2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schuif naar rechts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4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op doordruk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athe-FL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---80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Herhaal formaat wijzig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recht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Imp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erspective Shadow---Settings---Voorinstelling Drop Shadow Blurr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tubeclaudiaviza-mujer260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2 m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Imp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erspective Shadow---Settings---Voorinstelling Drop Shadow, Blurr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staat nog goe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2 pixels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sz w:val="36"/>
      <w:szCs w:val="36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24/les-124.jpg" TargetMode="External"/><Relationship Id="rId4" Type="http://schemas.openxmlformats.org/officeDocument/2006/relationships/hyperlink" Target="http://www.pspmieke.nl/lessen/les-124/les-124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0:00Z</dcterms:created>
  <dc:creator>Boekhout</dc:creator>
  <dc:description/>
  <dc:language>en-US</dc:language>
  <cp:lastModifiedBy>Boekhout</cp:lastModifiedBy>
  <dcterms:modified xsi:type="dcterms:W3CDTF">2014-04-01T17:31:00Z</dcterms:modified>
  <cp:revision>1</cp:revision>
  <dc:subject/>
  <dc:title/>
</cp:coreProperties>
</file>