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04965" cy="479933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>Benodigdheden</w:t>
        <w:br/>
        <w:t xml:space="preserve">Materiaal </w:t>
      </w: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  <w:r>
        <w:rPr>
          <w:rFonts w:cs="Papyrus" w:ascii="Papyrus" w:hAnsi="Papyrus"/>
          <w:sz w:val="36"/>
          <w:szCs w:val="36"/>
        </w:rPr>
        <w:br/>
        <w:t>Simple---Diamonds.*</w:t>
        <w:br/>
        <w:t>Alien Skin Eye Candy 5---Impact---Perspective Shadow</w:t>
        <w:br/>
        <w:t>Filter met een * kunnen in .C.Net Software&gt; filter Unlimited 2.0. Geïmporteerd word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 xml:space="preserve">Voorgrondkleur # bb9d7d Achtergrondkleur #38291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152525" cy="12573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lineair---0-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14550" cy="24955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Masker masker-mb-les-125.jpg in PSP---Klik op de m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800 ---6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ze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---Simple---Diamond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 vul 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masker-mb-les-125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uminantie van bron 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gegevens omker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90850" cy="2143125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onder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Kleurtoon en verzadi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toon/verzadiging/Helderhei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toon 0---Verzadiging 34 Helderheid 3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71875" cy="3609975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Je kunt ook kiezen voor je eigen kleuren die bij je tube pass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Selectieranden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 pixels binn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nti-alias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09975" cy="1866900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kleur.(Afstemmingsmodus op geen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886325" cy="39052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60---2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decovase_2_exclusif_bycrealinemars 20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selectiegereedscha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 uit de vrije ha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type Van punt tot pun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76475" cy="962025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ak je een kleine selectie om een takje,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.v. het bovenste stukje van het linkertakj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.</w:t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314575" cy="1800225"/>
            <wp:effectExtent l="0" t="0" r="0" b="0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passen---Scherpte---Verscherp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it takje naar linksboven in het vierkantj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Formaat 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passen---Scherpte---Verscherp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it takje iets naar rech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Formaat 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passen---Scherpte---Verscherp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it takje iets naar rech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veer de tube--- decovase_2_exclusif_bycrealinemars20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rechts 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ctive Shadow---Settings---Drop Shadow, Blurry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Klik op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Basic</w:t>
      </w:r>
      <w:r>
        <w:rPr>
          <w:rFonts w:cs="Papyrus" w:ascii="Papyrus" w:hAnsi="Papyrus"/>
          <w:sz w:val="36"/>
          <w:szCs w:val="36"/>
        </w:rPr>
        <w:t>---zet het schuifje---Overall Opacity op 6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 e3bb4e31.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5.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3 m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Links 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 xml:space="preserve">2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onderste laag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Diamond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Kleurtoon en verzadi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eurtoon/verzadiging/Helderhei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toon 0---Verzadiging 34 Helderheid 3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Staat nog goe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 pixels 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gen---Nieuwe rasterlaag---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25/les-125.jpg" TargetMode="External"/><Relationship Id="rId4" Type="http://schemas.openxmlformats.org/officeDocument/2006/relationships/hyperlink" Target="http://www.pspmieke.nl/lessen/les-125/les-125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8:00Z</dcterms:created>
  <dc:creator>Boekhout</dc:creator>
  <dc:description/>
  <dc:language>en-US</dc:language>
  <cp:lastModifiedBy>Boekhout</cp:lastModifiedBy>
  <dcterms:modified xsi:type="dcterms:W3CDTF">2014-04-01T17:28:00Z</dcterms:modified>
  <cp:revision>2</cp:revision>
  <dc:subject/>
  <dc:title/>
</cp:coreProperties>
</file>