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Les 128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192520" cy="38106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Benodigdhede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Filters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Mura`s Meister Cloud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VM Natural---Weave Distortion.*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AFS---sqborder2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.</w:t>
        </w:r>
      </w:hyperlink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Filters waar * bij staat kunnen 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&lt;I.C.Net Software&gt;-Filters Unlimited.2.0. Geimporteerd worden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---In de map waarin je de filters opslaat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 in de map naar eigen keuz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---in de map Maskers van psp---Of openen in PSP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Mb-les-128.f1s---Klik daarop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ie vindt je terug in Eye Candy 5---Extrude.</w:t>
      </w:r>
    </w:p>
    <w:p>
      <w:pPr>
        <w:pStyle w:val="Style311"/>
        <w:jc w:val="center"/>
        <w:rPr/>
      </w:pPr>
      <w:r>
        <w:rPr>
          <w:rFonts w:cs="Papyrus" w:ascii="Papyrus" w:hAnsi="Papyrus"/>
          <w:sz w:val="36"/>
          <w:szCs w:val="36"/>
        </w:rPr>
        <w:br/>
        <w:t>Kleuren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38400" cy="13328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  <w:t>Voorgrondkleur #d9c193---Achtergrondkleur #7a5440</w:t>
      </w:r>
      <w:r>
        <w:rPr>
          <w:rStyle w:val="Appleconvertedspace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Lineai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0--8-Omkeren aangevinkt.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09800" cy="200025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yle31"/>
          <w:rFonts w:cs="Papyrus" w:ascii="Papyrus" w:hAnsi="Papyrus"/>
          <w:sz w:val="36"/>
          <w:szCs w:val="36"/>
        </w:rPr>
        <w:t>1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750 breed en 500 hoog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afbeelding met je verloop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Mura`s Meister Clou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53075" cy="249555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90%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 zwevend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&lt;I.C.Net Software&gt;-Filters Unlimited.2.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M Natural---Weave Distortio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---80-244-1-0-0-255-34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619750" cy="4238625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FS---sqborder2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181725" cy="228600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---Overlay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57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voorgrondkleur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b-masker-06.pspmasker (in psp). klik op de mi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mb-masker-06.pspmasker---Ok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81325" cy="2190750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Heb je het masker op geslagen in je maskermap van psp.)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Masker---laden van schijf---mb-masker-06.pspmasker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mkeren niet aangevinkt.OK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Overlay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6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90%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 op je toetsenbord. )---Aangepaste selectie.</w:t>
      </w:r>
    </w:p>
    <w:p>
      <w:pPr>
        <w:pStyle w:val="Style311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Boven 168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120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315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19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09850" cy="2143125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donkere kleur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Skin Eye candy 5---Impact---Extrud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Settings---mb-les-128---Ok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809875" cy="424815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schuif je het plankje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ets naar links en iets naar beneden. Zie voorbeel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het op het plankj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2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het op het plankj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ekst.pn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ang deze aan het plankj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70---30---Kleur wit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(S op je toetsenbord)---Aangepaste selectie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20 Links 550 Rechts 715 Onder 47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90800" cy="2238375"/>
            <wp:effectExtent l="0" t="0" r="0" b="0"/>
            <wp:docPr id="1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donkere achtergrondkleur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1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1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 Effecten---Afschuining binn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Nummer-6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in---3---0---3---2---0---wit---315---50---3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90925" cy="2124075"/>
            <wp:effectExtent l="0" t="0" r="0" b="0"/>
            <wp:docPr id="14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gnolia.png---064a321c.pn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uif het op de lijst die je net gemaakt heb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Luminantie oud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8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064a321c.png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wijzigen 80%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wijzigingen niet aangevinkt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ube op een mooie plaats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Skin Eye candy 5---Impact---Perspective Shadow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ttings---Voorinstelling Blurry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bij Basic---Overall Opacity op 7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onderste laag actief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frame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toframe---Width op 5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 tweede laag actief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kopie van raster 1)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43100" cy="6029325"/>
            <wp:effectExtent l="0" t="0" r="0" b="0"/>
            <wp:docPr id="15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 zet alleen de kleur op zwart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 met je donkere kleur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Style3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31">
    <w:name w:val="style3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b-les-128.jpg" TargetMode="External"/><Relationship Id="rId4" Type="http://schemas.openxmlformats.org/officeDocument/2006/relationships/hyperlink" Target="../in/_AFS%20IMPORT_%20-%20sqborder2.zip" TargetMode="External"/><Relationship Id="rId5" Type="http://schemas.openxmlformats.org/officeDocument/2006/relationships/hyperlink" Target="../in/les-128.zi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7:00Z</dcterms:created>
  <dc:creator>Boekhout</dc:creator>
  <dc:description/>
  <dc:language>en-US</dc:language>
  <cp:lastModifiedBy>Boekhout</cp:lastModifiedBy>
  <dcterms:modified xsi:type="dcterms:W3CDTF">2014-04-01T17:09:00Z</dcterms:modified>
  <cp:revision>1</cp:revision>
  <dc:subject/>
  <dc:title/>
</cp:coreProperties>
</file>