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2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51955" cy="407606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&amp;&lt;BKG Kaleidoscope&gt;---4QflipZBottomR*</w:t>
        <w:br/>
        <w:t>Toadies---What are you?*</w:t>
        <w:br/>
        <w:t>AFS Import---2sqborder 2.*</w:t>
        <w:br/>
        <w:t>Simple---LEFT-Right Wrap*</w:t>
        <w:br/>
        <w:t>Ap-(lines)---Silverlining---Dotty Grid</w:t>
        <w:br/>
        <w:t>Alle filters waar een * achter staat kunnen geïmporteerd worden 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Filters Unlimited 2.0---&lt;I.C.NET Software 2.0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972560" cy="127635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oorgrondkleur #182a4c Achtergrondkleur #51b8db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Inkleur nummers 138---16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900---600 hoo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uit je materiaal 311211pg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Kleurtoon en verzadiging---Inkleuren 138---16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bruik je andere kleuren dan de kleurnummers van je eigen kleur invul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Radiaal verva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piraal---45---0---75---50---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67250" cy="116205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 Unlimited 2.0 ---&lt;I.C.NET Software 2.0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Kaleidoscope&gt;--4QflipZBottomR. Appl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naar rechts 9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Afbeeldingseffecten---Naadloze herhaling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Standaard instel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90925" cy="260985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Sterker 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(S op je toetsenbord)---Aangepast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22---links 0---Rechts 900---Onder 48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90800" cy="2219325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Maak van je kleuren een verloop---Lineair---0---0---Omkeren aangevinkt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Vul daarmee d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S Import---2sqborder 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3---Rest 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00850" cy="4524375"/>
            <wp:effectExtent l="0" t="0" r="0" b="0"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 Unlimited 2.0---&lt;I.C.NET Software 2.0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hat are you?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ose 20 X dose 40. Appl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990975" cy="1362075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p-(lines)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lverlining---Dotty Grid standaard instel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143375" cy="1695450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 Unlimited 2.0 ---&lt;I.C.NET Software 2.0&gt;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LEFT Right Wrap---Appl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op Tegenhouden---Dekking op 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angepaste selectie (S op je toetsenbor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25---Links 45----Rechts 855---Onder 1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28900" cy="2209800"/>
            <wp:effectExtent l="0" t="0" r="0" b="0"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 met je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ander de instelling van je verloop naar Hoek op 45---Herhaling op 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aal het vinkje we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---8---Vul de selectie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 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30---40---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deco-1-129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Verschuif het in (middenvak) naar rechtsbov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op Overlay---Dekking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deco-2-1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linksboven in het middenva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op Luminantie-ou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op Hard lich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 deco-3-1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éé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Tube---351b81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er een mooie plaats voor.(zie voorbeeld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---Impact---Perspective Shadow---Basic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bij setting de voorinstelling Drop Shadow,Blurry. O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onderste laag actief.(achtergrondlaag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 Frame--- Width op 15. O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weer je achtergrond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 Frame--- Width op 15. O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hierop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roetjes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vb-les-129-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2:00Z</dcterms:created>
  <dc:creator>Boekhout</dc:creator>
  <dc:description/>
  <dc:language>en-US</dc:language>
  <cp:lastModifiedBy>Boekhout</cp:lastModifiedBy>
  <dcterms:modified xsi:type="dcterms:W3CDTF">2014-04-01T17:04:00Z</dcterms:modified>
  <cp:revision>1</cp:revision>
  <dc:subject/>
  <dc:title/>
</cp:coreProperties>
</file>