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3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27"/>
          <w:szCs w:val="27"/>
          <w:lang w:val="en-US" w:eastAsia="en-US"/>
        </w:rPr>
        <w:drawing>
          <wp:inline distT="0" distB="0" distL="0" distR="0">
            <wp:extent cx="6421120" cy="428561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br/>
        <w:t>Filter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I.C.Net Software&gt;Unlimited 2.0---&amp;&lt;BKG Kaleidoscope&gt;.</w:t>
        <w:br/>
        <w:t>Alien skin Eye Candy 5---Impact---Perspective Shadow</w:t>
        <w:br/>
        <w:t>AAA Frames---Fotofram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Klik op de voorinstelling les-131-mb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Deze gaat dan in het filter staan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br/>
        <w:t>Tube van---DBK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Met dank voor de toestemming 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Andere namen van de gebruikte tubes zijn bij mij niet bekend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Masker is gemaakt door Jil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Kleuren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57425" cy="14859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#fee7e6 # 9f0a04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3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br/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800---450 hoog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plaatje 11388029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in selectie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Radiaal vervag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om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rkte 1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le verschuiving 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ticale verschuiving 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dden beschermen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vaal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762625" cy="187642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 effecten---Naadloze herha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ek---Bidirectione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le verschuiving 6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ticale verschuiving 1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vergang 9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eair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676775" cy="288607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50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Kaleidoscope&gt;---Kaleidoscope Butterfly---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Gereedschap---Selectie(S)---</w:t>
      </w:r>
      <w:r>
        <w:rPr>
          <w:rStyle w:val="Style14"/>
          <w:rFonts w:cs="Papyrus" w:ascii="Papyrus" w:hAnsi="Papyrus"/>
          <w:sz w:val="36"/>
          <w:szCs w:val="36"/>
        </w:rPr>
        <w:t>Selectiestype</w:t>
      </w:r>
      <w:r>
        <w:rPr>
          <w:rFonts w:cs="Papyrus" w:ascii="Papyrus" w:hAnsi="Papyrus"/>
          <w:sz w:val="36"/>
          <w:szCs w:val="36"/>
        </w:rPr>
        <w:t>---Kies cirk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86100" cy="300037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rek een cirkel vanuit het mid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 hierond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762625" cy="328612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---Vul in 2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---Bevel---User Settings---zoek les-131-mb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981200" cy="225742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f gebruik deze instel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67125" cy="583882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Zachtlich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masker---jillmask53---Klik op de mi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met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Kies masker---Jillmask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uminantie van bron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038600" cy="28956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Sterk 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op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Misted tub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I_BelgieRemiAertsGenk_TWP16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 maal 80% proce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4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 op Luminantie ou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 tube iets naar om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9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DBK AA Decor-2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 maal 80% proce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 op Luminantie ou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ze naar linksond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---Impact---Perspective Shado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Settings---Voorinstelling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Drop Shadow, Blurry---Klik nu op Basic---Zet bij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14"/>
          <w:rFonts w:cs="Papyrus" w:ascii="Papyrus" w:hAnsi="Papyrus"/>
          <w:sz w:val="36"/>
          <w:szCs w:val="36"/>
        </w:rPr>
        <w:t>Overall Opacity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het schuifje op 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81425" cy="55149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mb-1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en naar links bo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 ar51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1x 8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de tube rechts onderaan. 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---Impact---Perspective Shadow—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instelling staat nog goed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1 pixel met je achtergrondkleur #4f473c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45---met je voorgrondkleur #aa937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toverstaf---Tolerantie en Doezelen op 0,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in je lichte ra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i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---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AA Frames---Fotofram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bij width 40 i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frame---Vul bij width 20 i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Style14">
    <w:name w:val="style1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es-131-vb.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7:00Z</dcterms:created>
  <dc:creator>Boekhout</dc:creator>
  <dc:description/>
  <dc:language>en-US</dc:language>
  <cp:lastModifiedBy>Boekhout</cp:lastModifiedBy>
  <dcterms:modified xsi:type="dcterms:W3CDTF">2014-04-01T16:51:00Z</dcterms:modified>
  <cp:revision>1</cp:revision>
  <dc:subject/>
  <dc:title/>
</cp:coreProperties>
</file>