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34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599555" cy="458216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s</w:t>
        <w:br/>
        <w:t>Alien Skin Eye Candy 5 Impact---Perspective Shadow.</w:t>
        <w:br/>
        <w:t>AAA Frames---TEXTURE FRAM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rintl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ers openen in ps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ube--In een map naar eigen keuz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In de map selectie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Kleuren</w:t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171700" cy="14859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#a5c1ce ---#f9e3ef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4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 900---550 hoog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Chris-fratcal-1---Bewerken---Kopiëren.</w:t>
        <w:br/>
        <w:t>Terug naar je werkvel.</w:t>
        <w:br/>
        <w:t>Bewerken---Plakken in selectie op je werkvel</w:t>
        <w:br/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---Selectie laden vanaf schij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-MB-les-134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  0---0--50---15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a in je lagenpalet op de onderste laag staan---(raster 1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---Selectie laden vanaf schij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B-les-134-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  <w:br/>
        <w:t>Selecties---Niets selecteren.</w:t>
        <w:br/>
        <w:t>Lagen---Schikken voor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  0---0---50---15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 Formaat wijzigen 8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ing---93---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448050" cy="164782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5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ing---240-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52825" cy="191452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mellen 5---80—--Kleur #a5c1c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ide hokjes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90925" cy="12573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Vul met #f9e3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---Uit afbeeld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ies---aditascreations_mas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28950" cy="20574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opnieuw met kleur #f9e3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---Uit afbeelding--- Kies --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Narah_mask01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verplaatsingsgereedscha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chuif het masker iets omlaag,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t aan de onderran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 S op je toetsenbord(Selectie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gepaste---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aan 18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 </w:t>
      </w:r>
      <w:r>
        <w:rPr>
          <w:rFonts w:eastAsia="Papyrus" w:cs="Papyrus" w:ascii="Papyrus" w:hAnsi="Papyrus"/>
          <w:sz w:val="36"/>
          <w:szCs w:val="36"/>
        </w:rPr>
        <w:t xml:space="preserve"> </w:t>
      </w:r>
      <w:r>
        <w:rPr>
          <w:rFonts w:cs="Papyrus" w:ascii="Papyrus" w:hAnsi="Papyrus"/>
          <w:sz w:val="36"/>
          <w:szCs w:val="36"/>
        </w:rPr>
        <w:t>Links   320 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echts  590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nder 3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62225" cy="260032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kleur #f9e3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—Insteekfilter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TEXTURE FRAMES---Width op 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991350" cy="269557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---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Chris-fratcal-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in selectie op je werkvel.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  0-0-50-15-Kleur zwar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  0-0-50-15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 Formaat wijzigen 5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schuiving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335---1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390900" cy="87630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8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Afbeeldingseffecten---Verschuiving 0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9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324225" cy="86677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BK Ethnic Model-C17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6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 Impact---Perspective Shado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ies bij Setting---Drop Shadow Blurr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asic---Vul bij---Overall Opacity 80 i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 in je lagenpale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aster 1---(onderste laag.)</w:t>
        <w:br/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1 pixel  kleur #a5c1c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 50 pixels Kleur #f9e3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i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Gaussiaanse vervaging---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mellen 5-80---Let op---Kleur #f9e3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ide hokjes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 Impact---Perspertive Shado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ies bij Settings---Drop Shadow Blurr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staat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0 pixel  kleur # f9e3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—Insteekfilter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TEXTURE FRAMES---Width op 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 Impact---Perspertive Shado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ies bij Setting---Drop Shadow Blurry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nstelling staat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5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Plaats hierop je Watermer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color w:val="F0F0F0"/>
          <w:sz w:val="36"/>
          <w:szCs w:val="36"/>
        </w:rPr>
      </w:pPr>
      <w:r>
        <w:rPr>
          <w:rFonts w:cs="Papyrus" w:ascii="Papyrus" w:hAnsi="Papyrus"/>
          <w:color w:val="F0F0F0"/>
          <w:sz w:val="36"/>
          <w:szCs w:val="36"/>
        </w:rPr>
        <w:t>Veel plezier met deze les.</w:t>
      </w:r>
    </w:p>
    <w:p>
      <w:pPr>
        <w:pStyle w:val="Normal"/>
        <w:spacing w:before="0" w:after="200"/>
        <w:rPr>
          <w:rFonts w:ascii="Papyrus" w:hAnsi="Papyrus" w:cs="Papyrus"/>
          <w:color w:val="F0F0F0"/>
          <w:sz w:val="36"/>
          <w:szCs w:val="36"/>
        </w:rPr>
      </w:pPr>
      <w:r>
        <w:rPr>
          <w:rFonts w:cs="Papyrus" w:ascii="Papyrus" w:hAnsi="Papyrus"/>
          <w:color w:val="F0F0F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Style25">
    <w:name w:val="style25"/>
    <w:basedOn w:val="Standaardalinealettertype"/>
    <w:qFormat/>
    <w:rPr/>
  </w:style>
  <w:style w:type="character" w:styleId="Style14">
    <w:name w:val="style1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vb-les-134.jpg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les-134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29:00Z</dcterms:created>
  <dc:creator>Boekhout</dc:creator>
  <dc:description/>
  <dc:language>en-US</dc:language>
  <cp:lastModifiedBy>Boekhout</cp:lastModifiedBy>
  <dcterms:modified xsi:type="dcterms:W3CDTF">2014-03-31T20:30:00Z</dcterms:modified>
  <cp:revision>2</cp:revision>
  <dc:subject/>
  <dc:title/>
</cp:coreProperties>
</file>