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sz w:val="36"/>
          <w:szCs w:val="36"/>
        </w:rPr>
      </w:pPr>
      <w:r>
        <w:rPr>
          <w:rStyle w:val="Style14"/>
          <w:rFonts w:cs="Papyrus" w:ascii="Papyrus" w:hAnsi="Papyrus"/>
          <w:sz w:val="36"/>
          <w:szCs w:val="36"/>
        </w:rPr>
        <w:t>Les 135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380480" cy="4314190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Benodigdheden.</w:t>
        <w:br/>
        <w:t>Filters</w:t>
        <w:br/>
        <w:t> Filter  Mura`s Seamless.</w:t>
        <w:br/>
        <w:t>Alien Skin Eye Candy 5 Impact</w:t>
        <w:br/>
        <w:t>Transparency---Black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e tube is gemaakt doo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1809750" cy="92392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br/>
        <w:t>Alies deelt haar super mooie tubes o.a.hier.</w:t>
        <w:br/>
      </w:r>
      <w:hyperlink r:id="rId5">
        <w:r>
          <w:rPr>
            <w:rStyle w:val="InternetLink"/>
            <w:rFonts w:cs="Papyrus" w:ascii="Papyrus" w:hAnsi="Papyrus"/>
            <w:color w:val="000000"/>
            <w:sz w:val="36"/>
            <w:szCs w:val="36"/>
          </w:rPr>
          <w:t>http://tech.groups.yahoo.com/group/A-and-K-Tubes-Unlimited/</w:t>
        </w:r>
      </w:hyperlink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teriaa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857250" cy="628650"/>
            <wp:effectExtent l="0" t="0" r="0" b="0"/>
            <wp:docPr id="3" name="Afbeelding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rint-le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sker in de map maskers van PSP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ubes in map---Eigen keuz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euren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437255" cy="150495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ies 2 mooie kleuren uit je tub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Je kunt in deze les met heel veel kleuren werken, daardoor kan er wel een ander</w:t>
        <w:br/>
        <w:t>effect ontstaa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oor deze les heb ik gekozen voor</w:t>
        <w:br/>
        <w:t>Zwart en #d49c5f.</w:t>
        <w:br/>
        <w:t>En een verloop van goud.</w:t>
        <w:br/>
        <w:t>(dit mag ook een effen kleur zijn uit je tube.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723900" cy="304800"/>
            <wp:effectExtent l="0" t="0" r="0" b="0"/>
            <wp:docPr id="5" name="ex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xamp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Style w:val="Style25"/>
          <w:rFonts w:cs="Papyrus" w:ascii="Papyrus" w:hAnsi="Papyrus"/>
          <w:sz w:val="36"/>
          <w:szCs w:val="36"/>
        </w:rPr>
        <w:t>Gebruik de aanwijzer om aan te geven waar je bent gebleven</w:t>
      </w:r>
      <w:r>
        <w:rPr>
          <w:rFonts w:cs="Papyrus" w:ascii="Papyrus" w:hAnsi="Papyrus"/>
          <w:sz w:val="36"/>
          <w:szCs w:val="36"/>
        </w:rPr>
        <w:br/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stand---Nieuw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een nieuwe afbeelding 800---500 hoogt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donkere kleur (zwart)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---Vul met goudpatroo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3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Open het masker mb-135 in psp---Klik op het de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Style w:val="Style21"/>
          <w:rFonts w:cs="Papyrus" w:ascii="Papyrus" w:hAnsi="Papyrus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>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mask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Uit afbeelding---Luminantie van Bron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ies mb-135 in psp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105150" cy="2238375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Groep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kleur uit je tube--kleur # f1b06c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  Mura`s Seamless---Checks with Gradatio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Ratio op 82---rest staat goe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305550" cy="2314575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ransparency---Eleminate Black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Textuur effecten---Lamell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reedte 5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ekking 2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eur zwar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icht van links/boven aangevink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836670" cy="2314575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lien Skin Eye Candy 5 Impact---Extrud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ies  Small Offset 30 Degree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686050" cy="3086100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odus op Overlay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slinger-1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taat in een keer goe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Taf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ak je verplaatsingsgereedschap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et de tafel in de linker hoek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ie mijn afbeeldin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Appel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ak  je verplaatsingsgereedschap---Leg de appels op de taf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 0_7ae71_4c070e4f_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laats de bloemen ook op de taf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Alies 10VR78-woman-1210201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80%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Scherpte---Verscherp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et je verplaatsingsgereedschap verplaats je deze dame naar recht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lien Skin Eye Candy 5 Impac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erspective Shadow---Setting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oorinstelling Drop shadow, Blurry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Gebruik je andere kleuren, dan is het soms mooier om op sommige tube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en schaduw te plaats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Je kunt nu nog schuiven of een andere achtergrondkleur kiezen,</w:t>
        <w:br/>
        <w:t>Leef je uit, werk met kleuren en modus wat je maar wilt.</w:t>
        <w:br/>
        <w:t>Tevreden dan gaan we er nog even een rand om mak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lle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 nieuwe Rast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goudverloop (of-kleur)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Wijzigen---Inkrimpen 2 pixel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op delete op je toetsenbo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Gebruik je geen goud dan kun je ook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 2-pixels --donkere kleur.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 40 pixels kleur wi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lle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Wijzigen---Inkrimpen 40 pixel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---0---0---40---23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---Plaats je watermerk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Alle lagen---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slaan als JP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el Plezier met deze le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Groetjes</w:t>
      </w:r>
    </w:p>
    <w:p>
      <w:pPr>
        <w:pStyle w:val="Normaalweb"/>
        <w:jc w:val="center"/>
        <w:rPr>
          <w:rFonts w:ascii="Papyrus" w:hAnsi="Papyrus" w:cs="Papyrus"/>
          <w:color w:val="FFFFFF"/>
          <w:sz w:val="36"/>
          <w:szCs w:val="36"/>
        </w:rPr>
      </w:pPr>
      <w:r>
        <w:rPr>
          <w:rFonts w:cs="Papyrus" w:ascii="Papyrus" w:hAnsi="Papyrus"/>
          <w:color w:val="FFFFFF"/>
          <w:sz w:val="36"/>
          <w:szCs w:val="36"/>
        </w:rPr>
        <w:t>Mieke</w:t>
      </w:r>
    </w:p>
    <w:p>
      <w:pPr>
        <w:pStyle w:val="Normal"/>
        <w:spacing w:before="0" w:after="200"/>
        <w:rPr>
          <w:rFonts w:ascii="Papyrus" w:hAnsi="Papyrus" w:cs="Papyrus"/>
          <w:color w:val="FFFFFF"/>
          <w:sz w:val="36"/>
          <w:szCs w:val="36"/>
        </w:rPr>
      </w:pPr>
      <w:r>
        <w:rPr>
          <w:rFonts w:cs="Papyrus" w:ascii="Papyrus" w:hAnsi="Papyrus"/>
          <w:color w:val="FFFFFF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yle14">
    <w:name w:val="style1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Style25">
    <w:name w:val="style25"/>
    <w:basedOn w:val="Standaardalinealettertype"/>
    <w:qFormat/>
    <w:rPr/>
  </w:style>
  <w:style w:type="character" w:styleId="Style21">
    <w:name w:val="style2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les-135.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ech.groups.yahoo.com/group/A-and-K-Tubes-Unlimited/" TargetMode="External"/><Relationship Id="rId6" Type="http://schemas.openxmlformats.org/officeDocument/2006/relationships/image" Target="media/image3.gif"/><Relationship Id="rId7" Type="http://schemas.openxmlformats.org/officeDocument/2006/relationships/hyperlink" Target="file:///tmp/in/les-135.zip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0:24:00Z</dcterms:created>
  <dc:creator>Boekhout</dc:creator>
  <dc:description/>
  <dc:language>en-US</dc:language>
  <cp:lastModifiedBy>Boekhout</cp:lastModifiedBy>
  <dcterms:modified xsi:type="dcterms:W3CDTF">2014-03-31T20:25:00Z</dcterms:modified>
  <cp:revision>2</cp:revision>
  <dc:subject/>
  <dc:title/>
</cp:coreProperties>
</file>