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3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41795" cy="483997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Printles.</w:t>
        <w:br/>
        <w:t>Textuur---textuur-12 sided (25%)</w:t>
        <w:br/>
        <w:t>In de map Texturen van PSP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Tubes en masker in map naar eigen keuz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.</w:t>
        <w:br/>
        <w:t>&lt;I.C.Net Software&gt; Filters &lt;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&lt;I.C.Net Software&gt; Filters &lt;I.C.Net Software&gt;---Filter Unlimited 2.0.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Factory Gallery C---Cyber Mosh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---Transparency---Eliminate---Whi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---AP 01 Innovations---Silverlin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Alien Skin Eye Candy 5---Impact---Glas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ekfilter---MuRa’s  Meister Perspectiv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Voorgrondkleur # b51520---Achtergrondkleur. #f4ccd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371090" cy="123761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Verloop---Zonnestr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lingen op 0---Horizontaal 50---Verticaal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381250" cy="38671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---800---5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PspDesignersClub 25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 in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---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Radiaal verva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piraal---Sterke % 80.---Graden draaien---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(%) 0 ---Verticale verschuiving (%) 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dden beschermen (%) 0.---Ovaal---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714875" cy="10858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 &lt;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Top Left mirr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 &lt;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Factory Gallery---C---Cyber Mosh---96---131---176---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91325" cy="379095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Transparency---Eliminate---Whi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Naadloze herhaling---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 op Zacht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-Sterk 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kleur #f4ccd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in PSP---Masker---aditascreations_mask_04---Klik op de m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ditascreations_mask_04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57525" cy="22098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AP 01 Innovations---Silverlining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Line Options Verticaal.10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---10---0---0---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61175" cy="265747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7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S op je toetsenbord---Aangepaste selectie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Boven 92---Links 228---Rechts 572---Onder 40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52700" cy="206692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oorgrondkleur # b515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/>
      </w:pPr>
      <w:r>
        <w:rPr>
          <w:rStyle w:val="Style14"/>
          <w:rFonts w:cs="Papyrus" w:ascii="Papyrus" w:hAnsi="Papyrus"/>
          <w:sz w:val="36"/>
          <w:szCs w:val="36"/>
        </w:rPr>
        <w:t>LET OP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--- Zie Printscre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43550" cy="103822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50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ul je selectie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14"/>
          <w:rFonts w:cs="Papyrus" w:ascii="Papyrus" w:hAnsi="Papyrus"/>
          <w:sz w:val="36"/>
          <w:szCs w:val="36"/>
        </w:rPr>
        <w:t>opnieuw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met je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AP 01 Innovations---Silverlin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e Options Verticaal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10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---10---0---0---0. (staat nog goed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krimpen 40---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mmertje---afstemmingsmodus----Ge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Style w:val="Style21"/>
          <w:rFonts w:cs="Papyrus" w:ascii="Papyrus" w:hAnsi="Papyrus"/>
          <w:sz w:val="36"/>
          <w:szCs w:val="36"/>
        </w:rPr>
        <w:t>Zet de dekking terug op 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kleur #f4ccd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Textuur---textuur-12 sided (25%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76675" cy="227647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Boven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ing 5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ing 5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Tolerantie en Doezelen op 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in het lichte vierkantj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P 01 Innovations---Silverlining---Dotty gri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29150" cy="210502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10-0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00425" cy="189547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je onderste laag even op slo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3---3---50---2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---Impact---Glas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ttings---Voorinstelling---Cle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de onderste laag---Maak deze laag ook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ura Meister Perspective Ti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667375" cy="25146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mb-13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Afbeeldingseffecten---Verschuiving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Verschuiven---0---2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---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PspDesignersClub 2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9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en---195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.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bloemen-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en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05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 pixels---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extuur de instellingen staan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slagschaduw---0---0---50---2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het maken van de 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eke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Style21">
    <w:name w:val="style2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vb.jpg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les-138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1:00Z</dcterms:created>
  <dc:creator>Boekhout</dc:creator>
  <dc:description/>
  <cp:keywords/>
  <dc:language>en-US</dc:language>
  <cp:lastModifiedBy>Boekhout</cp:lastModifiedBy>
  <dcterms:modified xsi:type="dcterms:W3CDTF">2017-04-14T12:59:00Z</dcterms:modified>
  <cp:revision>3</cp:revision>
  <dc:subject/>
  <dc:title/>
</cp:coreProperties>
</file>