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4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941820" cy="456247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s</w:t>
        <w:br/>
        <w:t>AAA Frames---Fotofram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&lt; I C Net Software&gt;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Kaleidoscope&gt;---Zandflow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 I C Net Software&gt;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Kaleidoscope&gt;---Kaleidoscope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---Perspective Shado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ilters---Tweedfram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hyperlink r:id="rId4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ube is van anna.b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dankt voor U toestemm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Voorinstelling---In map naar keuze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In die map--- Klik je erop, hij staat nu in de voorinstellingen van het filter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Tubes---in map naar eigen keuze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br/>
        <w:t>Kleuren.</w:t>
        <w:br/>
        <w:t>Voorgrondkleur #707480---Achtergrondkleur #ffffff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62175" cy="120904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Verloop Stijl Lineair---Hoek 50---Herhaling 1---Omker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76475" cy="24955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900---550 Hoog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afbeelding met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 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frame---Width op 40 (standaard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019925" cy="279082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.C.Net Software&gt;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 Unlimited 2.0---&amp;&lt;Bkg Kaleidoscope&gt;---Zandflower 136-171-2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77050" cy="44577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---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.C.Net Software&gt;</w:t>
        <w:br/>
        <w:t>Filter Unlimited 2.0---&amp;&lt;Bkg Kaleidoscope&gt;---Kaleidoscope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086600" cy="362902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witt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---Kies Masker 1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uminantie van bro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48000" cy="223837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 ---Tegenhou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---7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met Kleur wit,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85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erspective Shadow---Voorinstelling MB14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257925" cy="667702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anna.br_pradaria_29-08-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5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uit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61 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chuif met je verplaatsingsgereedschap de tube iets naar bo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40-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---Vermenigvuldi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40-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--- hard lich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de onderste laag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---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---Lamel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reedte 4 ---Dekking 44---Kleur Zwart---Horizontaal---Licht van links/bov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19525" cy="27432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de bovenste laag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TubeNP 10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72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met je verplaatsingsgereedschap de tube naar recht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---Perspective Shado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instelling---Drop Shadow Blurry---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90925" cy="35718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 2 pixels--- Kleur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Kleur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AA Filters---Tweedfram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00900" cy="29337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 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 les.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vb-les-140.jpg" TargetMode="External"/><Relationship Id="rId4" Type="http://schemas.openxmlformats.org/officeDocument/2006/relationships/hyperlink" Target="../in/les-140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48:00Z</dcterms:created>
  <dc:creator>Boekhout</dc:creator>
  <dc:description/>
  <dc:language>en-US</dc:language>
  <cp:lastModifiedBy>Boekhout</cp:lastModifiedBy>
  <dcterms:modified xsi:type="dcterms:W3CDTF">2014-03-31T18:50:00Z</dcterms:modified>
  <cp:revision>1</cp:revision>
  <dc:subject/>
  <dc:title/>
</cp:coreProperties>
</file>