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25895" cy="40773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Filter---AP (Innovations) Lines-Silverlining---mixing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Filter------Simple---Pizza Slice Mirror.</w:t>
        <w:br/>
        <w:t>Filter---Toadies---What Are You.</w:t>
        <w:br/>
        <w:t>Filter---Alien Skin Eye Candy 5---Impact---Glas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br/>
        <w:t>Gebruik je andere kleuren kies dan voor een donkere en een lichte kleur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Als je andere kleuren kies, pas dan naar eigen inzicht modes en Dekking 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2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</w:t>
      </w:r>
      <w:r>
        <w:rPr>
          <w:rFonts w:cs="Papyrus" w:ascii="Papyrus" w:hAnsi="Papyrus"/>
          <w:sz w:val="36"/>
          <w:szCs w:val="36"/>
        </w:rPr>
        <w:br/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 213547 ---Achtergrondkleur # 00b4f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543050" cy="19907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rechthoekig ---0---1---v---50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inkje bij---Middelen-en brandpunten kopp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33575" cy="37719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Bestand---Nieuw 900---600 hoogte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P (Innovations)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ines-Silverlining---15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 -10 -0 -0 -0. Mix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77330" cy="285559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.C.Net Software) Filter Unlimited 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Pizza Slice Mirr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Herhaal Filter Unlimited 2.0 Simple---Pizza Slice Mirror---Appl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van je toetsenbord. Aangepaste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208---links 0---rechts 900---onder 4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09850" cy="20955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.C.Net Software) 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---vul in 25---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---Tegenhouden---Dekking 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 of een modus naar eigen keuze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---de onderste laag actief---(raster 1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s laden/opslaan---Selectie laden van schijf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selectie Sel-MB141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Links---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6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2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8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je 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Mask.mb-1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gegevens omker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28950" cy="22002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7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Nog scherp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Actief onderste laag---(raster 1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den/opslaan---Selectie laden van schijf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selectie Sel-MB141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lien Skin Eye Candy 5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mpact---Glass---Voorinstelling Clear. 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8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Vermenigvuld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 of modus naar eigen keuze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s laden/opslaan---Selectie laden van schijf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selectie MB-141-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 met je 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 inkrimpen---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 effecten---Naadloze herha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voorinstelling---Naast elka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52850" cy="57340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oordrukken---Dekking ---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of kies je eigen keuze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 Formaat wijzigen---85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8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Onderste laag actief---Achtergrond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 8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L en K Landsiteofwond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xime—255---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ste laag in je lagenpalet---(Achtergrondlaag)---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Laag maken van achtergrond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in 400---0. 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ag er boven actief ma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Link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533900" cy="15335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50---0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pen je tube---mary-270-1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zet je hem links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, of kies zelf een schadu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Vlinder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er een mooie plaats vo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5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er een mooie plaats vo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1-141--- 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het iets naar beneden zie mijn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41.jpg" TargetMode="External"/><Relationship Id="rId4" Type="http://schemas.openxmlformats.org/officeDocument/2006/relationships/hyperlink" Target="../in/les-141.zi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Boekhout</dc:creator>
  <dc:description/>
  <dc:language>en-US</dc:language>
  <cp:lastModifiedBy>Boekhout</cp:lastModifiedBy>
  <dcterms:modified xsi:type="dcterms:W3CDTF">2014-03-31T08:24:00Z</dcterms:modified>
  <cp:revision>1</cp:revision>
  <dc:subject/>
  <dc:title/>
</cp:coreProperties>
</file>