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4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953885" cy="405828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</w:t>
        <w:br/>
        <w:t>Filters</w:t>
        <w:br/>
        <w:t>Alien Skin Eye Candy 5 Impact</w:t>
        <w:br/>
        <w:t>&lt;I.C.Net Sofware&gt;---Filters Unlimited 2.0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Designersf1011&gt;Downstair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hyperlink r:id="rId4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Tubes---in de map waar je tubes opslaat.</w:t>
        <w:br/>
        <w:t>Masker---Map naar keuz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De Tube is van Kamalini, bedankt voor het mogen delen.</w:t>
        <w:br/>
        <w:t>Je mag Kamalini`s tubes voor eigen gebruik downloaden.</w:t>
      </w:r>
      <w:hyperlink r:id="rId5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971675" cy="124777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oorgrondkleur #11261d---Achtergrondkleur #a0edf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---Lineair---Voorgro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Hoek-0---Herhaling 0 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09825" cy="28384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--- 900 pixels---550 pixels hoog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afbeelding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ware&gt;---Filters Unlimited 2.0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Designersf1011&gt;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ownstairs---128---128---1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56---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Gebruik je andere kleuren, dan kun je  deco-56 inkleuren.</w:t>
        <w:br/>
        <w:t>Aanpassen---Kleurtoon en Verzadiging---inkleuren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---0---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14750" cy="326707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Masker---MASKER-7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minimalis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min teken rechts boven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---Kies Masker-7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askergegevens omkeren NIET 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010025" cy="292417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Gereedschap---Verplaats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M op je toetsenbord---Verschuif je de tube naar links.</w:t>
        <w:br/>
        <w:t>Zie voorbeeld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---Zachtlicht—--Dekking --- 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 S op je toetsenbord---Aangepaste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42---Links---32---Rechts 865---Onder 5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81275" cy="216217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DECO-55---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19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95675" cy="19812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Kamalini-0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it nog 2x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(OF---Bewerken---Herhalen formaat wijzigen-en nog een keer)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deze tube op een plaats die je mooi vind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erspertieve Shadow---Setting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instelling---Drop Shadow---Blurry---O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667000" cy="35814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---2 pixels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 900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aan 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hier op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.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u w:val="single"/>
    </w:rPr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42/voorbeeld-les.jpg" TargetMode="External"/><Relationship Id="rId4" Type="http://schemas.openxmlformats.org/officeDocument/2006/relationships/hyperlink" Target="http://www.pspmieke.nl/lessen/les-142/les-142.zip" TargetMode="External"/><Relationship Id="rId5" Type="http://schemas.openxmlformats.org/officeDocument/2006/relationships/hyperlink" Target="http://www.pspmieke.nl/kamalini-tubes/kamalini-tubes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6:00Z</dcterms:created>
  <dc:creator>Boekhout</dc:creator>
  <dc:description/>
  <dc:language>en-US</dc:language>
  <cp:lastModifiedBy>Boekhout</cp:lastModifiedBy>
  <dcterms:modified xsi:type="dcterms:W3CDTF">2014-03-31T08:18:00Z</dcterms:modified>
  <cp:revision>1</cp:revision>
  <dc:subject/>
  <dc:title/>
</cp:coreProperties>
</file>