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web"/>
        <w:spacing w:before="0" w:after="280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es-143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br/>
      </w: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6867525" cy="4275455"/>
            <wp:effectExtent l="0" t="0" r="0" b="0"/>
            <wp:docPr id="1" name="Afbeelding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7525" cy="427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br/>
        <w:t xml:space="preserve">Benodigdheden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br/>
        <w:t xml:space="preserve">Filters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&lt; I C Net Software&gt;Filters Unlimited2.0---–VM Instant Art. </w:t>
        <w:br/>
        <w:t>&lt; I C Net Software&gt;Filters Unlimited2.0---Special Effects 1.</w:t>
        <w:br/>
        <w:t>&lt; I C Net Software&gt;Filters Unlimited2.0--- Simple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Materiaal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hyperlink r:id="rId4">
        <w:r>
          <w:rPr>
            <w:rStyle w:val="InternetLink"/>
            <w:rFonts w:cs="Papyrus" w:ascii="Papyrus" w:hAnsi="Papyrus"/>
            <w:color w:val="000000"/>
            <w:sz w:val="36"/>
            <w:szCs w:val="36"/>
          </w:rPr>
          <w:t>Hier</w:t>
        </w:r>
      </w:hyperlink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Tubes---Map naar eigen keuze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Masker---Map naar eigen keuze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Bedankt Kamalini voor het mogen gebruiken van je tube.</w:t>
      </w:r>
    </w:p>
    <w:p>
      <w:pPr>
        <w:pStyle w:val="Normaalweb"/>
        <w:jc w:val="center"/>
        <w:rPr/>
      </w:pPr>
      <w:r>
        <w:rPr>
          <w:rFonts w:cs="Papyrus" w:ascii="Papyrus" w:hAnsi="Papyrus"/>
          <w:sz w:val="36"/>
          <w:szCs w:val="36"/>
        </w:rPr>
        <w:t xml:space="preserve">Kamalini `s tubes vind je </w:t>
      </w:r>
      <w:hyperlink r:id="rId5">
        <w:r>
          <w:rPr>
            <w:rStyle w:val="InternetLink"/>
            <w:rFonts w:cs="Papyrus" w:ascii="Papyrus" w:hAnsi="Papyrus"/>
            <w:color w:val="000000"/>
            <w:sz w:val="36"/>
            <w:szCs w:val="36"/>
          </w:rPr>
          <w:t>Hier</w:t>
        </w:r>
      </w:hyperlink>
      <w:r>
        <w:rPr>
          <w:rFonts w:cs="Papyrus" w:ascii="Papyrus" w:hAnsi="Papyrus"/>
          <w:sz w:val="36"/>
          <w:szCs w:val="36"/>
        </w:rPr>
        <w:t xml:space="preserve">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Je mag ze gebruiken voor eigen gebruik.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Kleuren. #bea000---#e0d87c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3352800" cy="1533525"/>
            <wp:effectExtent l="0" t="0" r="0" b="0"/>
            <wp:docPr id="2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49" r="-2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br/>
        <w:t xml:space="preserve">Verloop---Lineair 0---0. Omkeren---Niet aangevinkt.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2362200" cy="2809875"/>
            <wp:effectExtent l="0" t="0" r="0" b="0"/>
            <wp:docPr id="3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723900" cy="304800"/>
            <wp:effectExtent l="0" t="0" r="0" b="0"/>
            <wp:docPr id="4" name="exam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xample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118" r="-5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pyrus" w:ascii="Papyrus" w:hAnsi="Papyrus"/>
          <w:sz w:val="36"/>
          <w:szCs w:val="36"/>
        </w:rPr>
        <w:drawing>
          <wp:inline distT="0" distB="0" distL="0" distR="0">
            <wp:extent cx="190500" cy="1428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5"/>
          <w:rFonts w:cs="Papyrus" w:ascii="Papyrus" w:hAnsi="Papyrus"/>
          <w:sz w:val="36"/>
          <w:szCs w:val="36"/>
        </w:rPr>
        <w:t>Gebruik de aanwijzer om aan te geven waar je bent geblev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1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Bestand---Nieuw--- 900---550 hoogte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Vul met je---Achtergrondkleur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2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Nieuwe Rasterlaag---Vul met verloop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3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Effecten---Insteekfilters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Filter---I.C.Net Software---VM Instant Art---Tripolis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Klik eerst op reset---84---76---52---136---127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2962275" cy="2162175"/>
            <wp:effectExtent l="0" t="0" r="0" b="0"/>
            <wp:docPr id="6" name="Afbeelding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fbeelding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4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Effecten---Insteekfilter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&lt; I C Net Software&gt;Filters Unlimited2.0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Special Effects 1---Plastic Surface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Klik eerst op reset---Vul dan in---186-96-15-6.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6981825" cy="2324100"/>
            <wp:effectExtent l="0" t="0" r="0" b="0"/>
            <wp:docPr id="7" name="Afbeelding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fbeelding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82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5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Eigenschappen---Dekking---50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6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Effecten---Insteekfilter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&lt; I C Net Software&gt;Filters Unlimited2.0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Simple---Top Bottom Wrap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7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Nieuwe rasterlaag---Vul met wit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8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Open Masker---jjnsk_4115.</w:t>
      </w:r>
    </w:p>
    <w:p>
      <w:pPr>
        <w:pStyle w:val="Normaalweb"/>
        <w:jc w:val="center"/>
        <w:rPr/>
      </w:pPr>
      <w:r>
        <w:rPr>
          <w:rFonts w:cs="Papyrus" w:ascii="Papyrus" w:hAnsi="Papyrus"/>
          <w:sz w:val="36"/>
          <w:szCs w:val="36"/>
        </w:rPr>
        <w:t xml:space="preserve">Klik op het </w:t>
      </w:r>
      <w:r>
        <w:rPr>
          <w:rStyle w:val="Style111"/>
          <w:rFonts w:cs="Papyrus" w:ascii="Papyrus" w:hAnsi="Papyrus"/>
          <w:color w:val="000000"/>
          <w:sz w:val="36"/>
          <w:szCs w:val="36"/>
        </w:rPr>
        <w:t>min</w:t>
      </w:r>
      <w:r>
        <w:rPr>
          <w:rFonts w:cs="Papyrus" w:ascii="Papyrus" w:hAnsi="Papyrus"/>
          <w:sz w:val="36"/>
          <w:szCs w:val="36"/>
        </w:rPr>
        <w:t xml:space="preserve"> teken rechts bovenaa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9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Nieuwe maskerlaag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Uit afbeelding---jjnsk_4115.jpg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Maskergegevens omkeren---Aangevinkt.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3038475" cy="2181225"/>
            <wp:effectExtent l="0" t="0" r="0" b="0"/>
            <wp:docPr id="8" name="Afbeelding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fbeelding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10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Samenvoegen---Groep samenvoeg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11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Aanpassen---Scherpte---Verscherp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12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Open---deco-143-1---Bewerken---Kopiër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Bewerken---Plakken als nieuwe laag op je werkvel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13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Eigenschappen---Modus Luminantie oud---Dekking 44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14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Nieuwe Rasterlaag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15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Selectie---Selectie laden van schijf---Sel-MB-1-143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16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Vul met je achtergrondkleur---e0d87c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17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Selecties---Niets selecter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18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Effecten---Insteekfilters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Alien Skin Eye Candy 5 Impact---Glas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Settings---Voorinstelling---Clear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19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Eigenschappen---Dekking---50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20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Open---Rozen---143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Bewerken---Kopiëren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Bewerken---Plakken als nieuwe laag op je werkvel.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Met je verplaatsingsgereedschap verschuif je de rozen mooi in je cirkel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21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Eigenschappen---Dekking---63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22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Open---vlindertje-1---Bewerken---Kopiër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Bewerken---Plakken als nieuwe laag op je werkvel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Zoek er een mooie plaats voor in je cirkel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23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Open---vlindertje-2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Bewerken---Kopiër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Bewerken---Plakken als nieuwe laag op je werkvel.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Zoek er een mooie plaats voor in je cirkel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24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Open---deco-143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Bewerken---Kopiër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Bewerken---Plakken als nieuwe laag op je werkvel.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Verplaats naar rechts boven. Zie voorbeeld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25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Duplicer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26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Afbeelding---Spiegel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27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Open---Deco-bloemen---Bewerken---Kopiër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Bewerken---Plakken als nieuwe laag op je werkvel.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Verplaatsen naar rechts onder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Zie voorbeeld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28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Open ---Kamalini-08---Bewerken---Kopiër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Bewerken---Plakken als nieuwe laag op je werkvel.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Verplaatsen naar links---Zie voorbeeld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29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Afbeelding---Randen toevoegen---2 pixels---Donkere kleur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30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Afbeelding---Randen toevoegen---2 pixels---Lichte kleur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31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Afbeelding---Randen toevoegen---2 pixels---Donkere kleur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32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Afbeelding---Randen toevoegen---50 pixels---Kleur wit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33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Open---Rand-1---Bewerken---Kopiër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Bewerken---Plakken als nieuwe laag op je werkvel.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34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Eigenschap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Dekking op ongeveer 44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35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Samenvoeg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Omlaag samenvoeg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36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Selecties---Alles selecter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Selecties wijzigen---Inkrimpen 50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37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Selecties---Omker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38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Effecten---3D-Effect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Slagschaduw 3---3---75---35---zwart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39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Nieuwe rasterlaag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40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Effecten 3D-Effect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Gestanst---0---0---50---50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Schaduwkleur Donkere kleur.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4057650" cy="3067050"/>
            <wp:effectExtent l="0" t="0" r="0" b="0"/>
            <wp:docPr id="9" name="Afbeelding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Afbeelding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41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Selecties---Niets selecter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42.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Afbeelding---Randen toevoegen---2 pixels---Donkere kleur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43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Nieuwe rasterlaag---Plaats je watermerk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43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Samenvoegen---Alle lagen samenvoeg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44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Afbeelding---Formaat wijzigen 900 Pixels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Formaat van alle lagen wijzigen aangevinkt.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Veel plezier met deze les.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Mieke</w:t>
      </w:r>
    </w:p>
    <w:p>
      <w:pPr>
        <w:pStyle w:val="Normal"/>
        <w:spacing w:before="0" w:after="200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CC0000"/>
      <w:u w:val="single"/>
    </w:rPr>
  </w:style>
  <w:style w:type="character" w:styleId="Style25">
    <w:name w:val="style25"/>
    <w:basedOn w:val="Standaardalinealettertype"/>
    <w:qFormat/>
    <w:rPr/>
  </w:style>
  <w:style w:type="character" w:styleId="Style111">
    <w:name w:val="style11"/>
    <w:basedOn w:val="Standaardalinealettertype"/>
    <w:qFormat/>
    <w:rPr>
      <w:color w:val="CC0000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spmieke.nl/lessen/les-143/vb-2.jpg" TargetMode="External"/><Relationship Id="rId4" Type="http://schemas.openxmlformats.org/officeDocument/2006/relationships/hyperlink" Target="http://www.pspmieke.nl/lessen/les-143/les-143.zip" TargetMode="External"/><Relationship Id="rId5" Type="http://schemas.openxmlformats.org/officeDocument/2006/relationships/hyperlink" Target="http://www.pspmieke.nl/kamalini-tubes/kamalini-tubes.html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8:14:00Z</dcterms:created>
  <dc:creator>Boekhout</dc:creator>
  <dc:description/>
  <dc:language>en-US</dc:language>
  <cp:lastModifiedBy>Boekhout</cp:lastModifiedBy>
  <dcterms:modified xsi:type="dcterms:W3CDTF">2014-03-31T08:16:00Z</dcterms:modified>
  <cp:revision>1</cp:revision>
  <dc:subject/>
  <dc:title/>
</cp:coreProperties>
</file>