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es 146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649085" cy="423926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Benodigdhed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ilters </w:t>
        <w:br/>
        <w:t>Filter---Simpel.</w:t>
        <w:br/>
        <w:t>Filter ---AP01 (Innovations) Lines –Silverlin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teriaa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---Voorgrondkleur #ffffff ---Achtergrondkleur #7d873b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81275" cy="138049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 Radiaal (4)---255---4---v---41---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95525" cy="381952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5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</w:t>
      </w:r>
      <w:r>
        <w:rPr>
          <w:rFonts w:cs="Papyrus" w:ascii="Papyrus" w:hAnsi="Papyrus"/>
          <w:sz w:val="36"/>
          <w:szCs w:val="36"/>
        </w:rPr>
        <w:br/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--- 900---550 Hoogt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Gaussiaanse vervaging 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 vul met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Nieuwe Maskerlaag---Uit afbeelding---Kies Narah_mask_0428.jpg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er gegevens---Omker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38475" cy="21717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Spiegel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mb-1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Effecten---Afbeeldingseffecten---Verschuiven---0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914775" cy="33909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toverstaf---Klik in het midden van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Nieuwe rasterlaag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en---Gaussiaanse vervaging 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---AP01 (Innovations) Lines –Silverlining.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10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---10---255---255---255---Horizonta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772025" cy="30480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---0---0---40---40---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--decoMB-2-146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Effecten---Afbeeldingseffecten---Verschuiven. 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350---200---Transparan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181350" cy="847725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Simpel---Top Left Of Mirro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---Rasterlaag 4 (een laag naar beneden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8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---Simpel---Diamond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ste laag---Kopie van raster 4 actief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Geometrische effecten---Cirk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Mb-3-1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--knop-1-1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 5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en</w:t>
      </w:r>
    </w:p>
    <w:p>
      <w:pPr>
        <w:pStyle w:val="Normaalweb"/>
        <w:jc w:val="center"/>
        <w:rPr/>
      </w:pP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365---0---Transparan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05200" cy="84772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Lagen---Samenvoegen---Omlaag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omlaag samenvoegen nog een ke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---0---0---40---40---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met je 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40 pixels---Kleur w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---Vul met je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Vervaging---Gaussiaanse vervaging 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---AAA Frames---Texturefram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0---0---0---1---100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886575" cy="263842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Omk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50---80---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en tube---NP 116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Kopiër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Formaat wijzigen 70 %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50---50---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2 pixels---Donkere 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hierop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wijzigen 900 pixel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ormaat van alle lagen wijzigen aangevink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pslaan als jpg </w:t>
      </w:r>
    </w:p>
    <w:p>
      <w:pPr>
        <w:pStyle w:val="Normaalweb"/>
        <w:jc w:val="center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  <w:t xml:space="preserve">Veel plezier met deze les. </w:t>
      </w:r>
    </w:p>
    <w:p>
      <w:pPr>
        <w:pStyle w:val="Normal"/>
        <w:spacing w:before="0" w:after="200"/>
        <w:rPr>
          <w:rFonts w:ascii="Papyrus" w:hAnsi="Papyrus" w:cs="Papyrus"/>
          <w:color w:val="FFFFFF"/>
          <w:sz w:val="36"/>
          <w:szCs w:val="36"/>
        </w:rPr>
      </w:pPr>
      <w:r>
        <w:rPr>
          <w:rFonts w:cs="Papyrus" w:ascii="Papyrus" w:hAnsi="Papyrus"/>
          <w:color w:val="FFFFFF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46/les-146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46/les-146.zi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4:00Z</dcterms:created>
  <dc:creator>Boekhout</dc:creator>
  <dc:description/>
  <dc:language>en-US</dc:language>
  <cp:lastModifiedBy>Boekhout</cp:lastModifiedBy>
  <dcterms:modified xsi:type="dcterms:W3CDTF">2014-03-31T08:36:00Z</dcterms:modified>
  <cp:revision>2</cp:revision>
  <dc:subject/>
  <dc:title/>
</cp:coreProperties>
</file>