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2.gif" ContentType="image/gif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es-148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801485" cy="4182110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 xml:space="preserve">Benodigdhed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Filters: </w:t>
        <w:br/>
        <w:t xml:space="preserve">&lt;I C Net Software&gt; Filters Unlimited 2.0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imple--Pizza Slice Mirror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Toadies---What Are You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Toadies---Weaver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P 01 (Innovations)-lines-Silverlining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laming Pear---Flexify 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 en K landssiteofwonders---L en K`s Zitah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eastAsia="Papyrus" w:cs="Papyrus" w:ascii="Papyrus" w:hAnsi="Papyrus"/>
          <w:sz w:val="36"/>
          <w:szCs w:val="36"/>
        </w:rPr>
        <w:t xml:space="preserve">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: MB-148    zet deze in je selectiemap.</w:t>
        <w:br/>
        <w:t>Masker: mb-148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 xml:space="preserve">Kleur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Gebruik je andere kleuren, dan dekking en modus naar eigen inzicht aanpass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Twee mooie kleuren uit je tube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oorgrondkleur #00cee6 –Achtergrondkleur #264569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285365" cy="123761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loop---Radiaal--- Hoek 23 ---Herhalingen 9 ---Horizontaal 67--- Verticaal 63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057525" cy="55626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5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  <w:r>
        <w:rPr>
          <w:rFonts w:cs="Papyrus" w:ascii="Papyrus" w:hAnsi="Papyrus"/>
          <w:sz w:val="36"/>
          <w:szCs w:val="36"/>
        </w:rPr>
        <w:br/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stand---Nieuw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Nieuwe Afbeelding---Breedte 900 Hoogte 50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ul de afbeelding met je verloop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Insteekfilters---&lt;I C Net Software&gt; Filters Unlimited 2.0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imple--Pizza Slice Mirror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Duplicer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-Spiegel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Eigenschappen---Dekking op 5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Samenvoegen---Omlaag samenvoeg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Selectie laden/opsl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 opslaan vanaf schijf---mb-148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Laag maken van selectie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Niets selecter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Insteekfilters—AP 01 (Innovations)-lines-Silverlining 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oorinstelling---Dotty Grid—10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1---10—255—255—255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405245" cy="299085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Duplicer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Omdraai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Spiegel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Samenvoegen---Omlaag samenvoeg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engmodus---Blek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ctief in je lagenpalet---Rasterlaag 1 (onderste laag)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Duplicer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—Flaming Pear---Flexify 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0---0---0---120---33---3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ij Input---Mirror ball---Output ---Equirectangular---Glue---Normal. Ok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352800" cy="637222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engmodes---Donkerd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palet---Bovenste laag actief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Nieuwe rasterlaag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Alles Selecter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Wijzigen---Inkrimpen—2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Pak je emmertje---zet je afstemmingsmodus op ge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457825" cy="390525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ul met je met je donkere kleur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Wijzigen---Inkrimpen---2 pixels---Vul met je lichte kleur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Wijzigen---Inkrimpen---2 pixels---Vul met je donkere kleur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Wijzigen---Inkrimpen---2 pixels---Vul met je lichte kleur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Wijzigen---Inkrimpen---2 pixels---Vul met je donkere kleur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Wijzigen---Inkrimpen---2 pixels---Vul met je lichte kleur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Wijzigen---Inkrimpen---2 pixels---Vul met je donkere kleur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Klik op delete op je toetsenbord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Duplicer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Naadloze herhaling---Voorinstelling---Hakkelig diagonaa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ek---Bidirectioneel---80-80-x-94—Lineair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648075" cy="51435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Duplicer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Omdraai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Spiegel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Samenvoegen---Omlaag samenvoeg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Herhaal dit nog een keer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Nieuwe rasterlaag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 S op je toestenbord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Selecties---Aangepaste Selectie</w:t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23875" cy="466725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t xml:space="preserve">---175---100---785---310 onder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267075" cy="2714625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de selectie---met wi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Niets selecter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Insteekfilters---&lt;I C Net Software&gt; Filters Unlimited 2.0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oadies---What Are You?---40---4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Insteekfilters---&lt;I C Net Software&gt; Filters Unlimited 2.0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Toadies---Weaver---Standaard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Verschuiving---0---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771900" cy="3314700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Duplicer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Omdraai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Samenvoegen---Omlaag samenvoeg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Insteekfilters—AP 01 (Innovations)-lines-Silverlining 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oorinstelling---Mixing---50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1---16---0---0---0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789420" cy="2971800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40---Modus Overlay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(aanpassen wanneer je eigen kleuren gebruikt)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ctief in je lagenpalet---Rasterlaag 1---(onderste laag)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 S op je toestenbord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Selecties---Aangepaste Selectie</w:t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23875" cy="466725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t xml:space="preserve">---175---100---785---310 onder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267075" cy="2714625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Laag maken van selectie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chikken---Vooraa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Niets selecter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Insteekfilters—Flaming Pear---Flexify 2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0---0---0---120---33---3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ij Input---Mirror ball---Output ---Pinwheel---Glue---Normal. Ok 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295650" cy="6238875"/>
            <wp:effectExtent l="0" t="0" r="0" b="0"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9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Effecten---Afbeeldingseffecten---Verschuiving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150---0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Duplicer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Spiegel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Samenvoegen---Omlaag samenvoeg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 en K landssiteofwonders---L en K`s Zitah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11---7---40---200---80---70---70---50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878955" cy="2352040"/>
            <wp:effectExtent l="0" t="0" r="0" b="0"/>
            <wp:docPr id="1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lagschaduw 0---0---50---25---zwar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engmodus---Hard lich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Nieuwe rasterlaag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ul met wit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-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Uit afbeelding---Mask-MB-148.jpg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uminantie van bron---Aangevinkt 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952750" cy="2124075"/>
            <wp:effectExtent l="0" t="0" r="0" b="0"/>
            <wp:docPr id="19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Samenvoegen---Groep samenvoeg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Schikken---Omlaag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---42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engmodus Overlay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Randen toevoegen---1 pixel met je lichte kleur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Randen toevoegen---1 pixel met je donkere kleur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Randen toevoegen---45 pixels met wit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Pak je toverstaf klik in de rand---Tolerantie-en Doezelen op 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3D-effecten---Gestanst---0---0---50---15---Schaduwkleur zwar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952875" cy="3000375"/>
            <wp:effectExtent l="0" t="0" r="0" b="0"/>
            <wp:docPr id="20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Open---Tube--- Dani@1792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Kopiër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Plakken als nieuwe afbeelding op je werkve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Formaat wijzigen 70%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---Slagschaduw 0---0---50---25---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Randen toevoegen---1 Pixel met lichte kleur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Nieuwe rasterlaag---Plaats je watermerk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---900 pixel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Formaat van alle lagen aan gevink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Opslaan als JPG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de le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roetjes Mieke Boekhout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yle25">
    <w:name w:val="style25"/>
    <w:basedOn w:val="Standaardalinealettertype"/>
    <w:qFormat/>
    <w:rPr/>
  </w:style>
  <w:style w:type="character" w:styleId="Style111">
    <w:name w:val="style11"/>
    <w:basedOn w:val="Standaardalinealettertype"/>
    <w:qFormat/>
    <w:rPr>
      <w:color w:val="CC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48/vb-148--petrol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pspmieke.nl/lessen/les-148/les-148.zi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2:00Z</dcterms:created>
  <dc:creator>Boekhout</dc:creator>
  <dc:description/>
  <dc:language>en-US</dc:language>
  <cp:lastModifiedBy>Boekhout</cp:lastModifiedBy>
  <dcterms:modified xsi:type="dcterms:W3CDTF">2014-03-31T08:05:00Z</dcterms:modified>
  <cp:revision>1</cp:revision>
  <dc:subject/>
  <dc:title/>
</cp:coreProperties>
</file>