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-15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476365" cy="439991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---&lt;I. C.Net Software&gt; Filters Unlimited</w:t>
        <w:br/>
        <w:t>Simple</w:t>
        <w:br/>
        <w:t>AFS IMPORT—sqborder 2</w:t>
        <w:br/>
        <w:t xml:space="preserve">AAA Frames---Foto Frame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teriaal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Tube---In map naar keuze</w:t>
        <w:br/>
        <w:t>Masker---In map naar keuz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 Voorgrondkleur #ecdbdd---Achtergrondkleur #f7f2e9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704975" cy="120967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loop Radiaal---0---0---x---40---10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143125" cy="40386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5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  <w:r>
        <w:rPr>
          <w:rFonts w:cs="Papyrus" w:ascii="Papyrus" w:hAnsi="Papyrus"/>
          <w:sz w:val="36"/>
          <w:szCs w:val="36"/>
        </w:rPr>
        <w:br/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00x550 hoogte---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erloo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FS IMPORT—sqborder 2---Standaard instell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600450" cy="221932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I C Net Software&gt; Filters Unlimited 2.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---Top Left Mirro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5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I C Net Software&gt; Filters Unlimited 2.0</w:t>
        <w:br/>
        <w:t>Simple---Half Wra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 ---Vermenigvuldi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of klik met de rechterkant van je muis 2x in je lagenpalet op de blauwe laag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8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electie laden/opslaan---Selectie laden vanaf schijf---mb---sel---1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9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0---0---50---3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1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Vrij roteren---Rechts 9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Herhaal Formaat wijzi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rschuiving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280---0---Transparan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771900" cy="324802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6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7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Insteekfilter---&lt;I C Net Software&gt; Filters Unlimited 2.0 </w:t>
        <w:br/>
        <w:t>Simple---Centre Til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9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Reflectie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Caleidoscoöp---25---50---270---min 17---2---0---32---Omloo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800600" cy="337185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Vervormingseffecten---Poolcoördinaten---Rechtshoekig naar polair---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762375" cy="2371725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1-15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5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schuiving---0---min 70---Transparan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5-1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at in een keer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4-1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at in een keer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3-15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at in een keer 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Verschuiving</w:t>
      </w:r>
    </w:p>
    <w:p>
      <w:pPr>
        <w:pStyle w:val="Normaalweb"/>
        <w:jc w:val="center"/>
        <w:rPr/>
      </w:pP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310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 xml:space="preserve">min </w:t>
      </w:r>
      <w:r>
        <w:rPr>
          <w:rFonts w:cs="Papyrus" w:ascii="Papyrus" w:hAnsi="Papyrus"/>
          <w:sz w:val="36"/>
          <w:szCs w:val="36"/>
        </w:rPr>
        <w:t>120---Transparan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oorgrond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5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---Uit afbeelding--- Narah_mask_051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uminantie van bron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990850" cy="209550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6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20---1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  ongeveer 3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afhankelijk van de kleuren die je gebruikt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  pixels---Donkere 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  pixels---Lichte 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  pixels---Donkere 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9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50  pixels---Lichte 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A Frames---Foto Frame---Width op 20—-6x0---Opacity 24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610100" cy="3724275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--- AAA Fram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to Frame--- Width 2—-6x 0---Opacity 24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43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0---0---40---5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pen tube--- AnaRidzi1503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47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%---Herha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48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0---0---80---50---Kleur zwar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Trek---met je gereedschap selectie(s) ----Rechthoek,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een selectie onder de tub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let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verwijderen van de slagschad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 de onderkant van de tube---alleen wanneer het nodig is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  pixels---Donkere 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Plaats je watermerk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Opslaan als</w:t>
      </w:r>
      <w:r>
        <w:rPr>
          <w:rFonts w:cs="Papyrus" w:ascii="Papyrus" w:hAnsi="Papyrus"/>
          <w:color w:val="FFFFFF"/>
          <w:sz w:val="36"/>
          <w:szCs w:val="36"/>
        </w:rPr>
        <w:t xml:space="preserve"> JPG</w:t>
      </w:r>
    </w:p>
    <w:p>
      <w:pPr>
        <w:pStyle w:val="Normaalweb"/>
        <w:jc w:val="center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color w:val="FFFFFF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color w:val="FFFFFF"/>
          <w:sz w:val="36"/>
          <w:szCs w:val="36"/>
        </w:rPr>
        <w:t>Veel plezier met deze les</w:t>
      </w:r>
    </w:p>
    <w:p>
      <w:pPr>
        <w:pStyle w:val="Normal"/>
        <w:spacing w:before="0" w:after="200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color w:val="FFFF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52/LES-152-VB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pspmieke.nl/lessen/les-152/les-152.zi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3:00Z</dcterms:created>
  <dc:creator>Boekhout</dc:creator>
  <dc:description/>
  <dc:language>en-US</dc:language>
  <cp:lastModifiedBy>Boekhout</cp:lastModifiedBy>
  <dcterms:modified xsi:type="dcterms:W3CDTF">2014-03-31T07:55:00Z</dcterms:modified>
  <cp:revision>1</cp:revision>
  <dc:subject/>
  <dc:title/>
</cp:coreProperties>
</file>