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2.gif" ContentType="image/gif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-153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10325" cy="481965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</w:t>
        <w:br/>
        <w:t>Filter---&lt;I. C.Net Software&gt; Filters Unlimite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-Designer sf10 II&gt;---Lines Panel Strip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ilter---&lt;I C Net Software&gt; Filters Unlimited 2.0&gt;Simple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 Fram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@qua22.PspStyledLineateriaal----In de map---Aangepaste Lijnstijlen van PS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`s en Masker in map van eigen keuz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</w:t>
        <w:br/>
        <w:t>Voorgrondkleur #482f29---Achtergrondkleur #e9e1c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 Radiaal---0---0---50---100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14600" cy="19431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br/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stand---Nieuw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800---550 hoogte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&lt;I. C.Net Software&gt; Filters Unlimited---&amp;&lt;BKG-Designer sf10II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es Panel Strip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207760" cy="368617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095500" cy="25146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actief---De midden laag---(Kopie van Raster 1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 maak je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ovenste laag---(Kopie(2)van Raster 1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&lt;I. C.Net Software&gt; Filters Unlimited---&amp;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Horizontal Grai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cht u een afwijkend resultaat krijgen bij gebruik van dit 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dan kunt u tube---Simple-Horizontal-Grain ---gebruiken---Zit in de zip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&lt;I. C.Net Software&gt; Filters Unlimited---&amp;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Pizza Slice Mirror</w:t>
        <w:br/>
        <w:t>Bewerken---Herhalen Filters unlimited 2.0---Apply</w:t>
        <w:br/>
        <w:t>Bewerken---Herhalen Filters unlimited 2.0---Apply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je toverstaf---Tolerantie en doezelen op 0</w:t>
        <w:br/>
        <w:t>Klik in de schuine stukk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172200" cy="45053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het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selecties met je licht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2---2---50---8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deze laag op slot in je lagenpale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---Kopie(3)van raster 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00275" cy="368617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Filter Ap 01 [innovations]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Lines-Silverlining---7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>1---10---0---0---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96050" cy="282892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Eigenschappen----Dekking ongeveer 61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anpassen wanneer je andere kleuren gebrui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of klik 2x met je rechtermuisknop op de geselecteerde laag in je lagenpalet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in je lagenpalet de bovenste laag ---Maak deze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mellen---8---50---Donkere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al en Licht van links/boven---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62375" cy="21621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Vervormingseffecten---Poolcoördina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hoekig naar polar---Transparan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33775" cy="11049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Herhaal formaat wijz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schuiving---0---100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19525" cy="322897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2---2---50---8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donker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---Mask7.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mker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62275" cy="209550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Om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---Bovenste 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pen---Zet je voorgrondkleur op je donkere kleur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2096750" cy="40957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Lijnstijl@Qua22---Breedte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de shiftknop ingedrukt trek je links een lijntj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ie voorbeel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zet je de voorgrondkleur op je licht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de shift knop ingedrukt trekje nu een lijntje rechts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 je lagenpalet--- Vectorlaag----Omzetten in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181350" cy="327660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1---1---10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Flor-8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50---3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---Tube--- takje-flor-2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26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7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50---3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 1 pixel---Donkere kleur</w:t>
        <w:br/>
        <w:t>Afbeelding---Randen toevoegen 2 pixels---Lichte kleur</w:t>
        <w:br/>
        <w:t>Afbeelding---Randen toevoegen 1 pixel---Donkere kleur</w:t>
        <w:br/>
        <w:t>Afbeelding---Randen toevoegen 50 pixels---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t je toverstaf selecteer de 50 pixel ra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raai de kleuren om in je 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je voorgrond op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AA Frames---Foto fram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33775" cy="2724150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80---50---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2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80---50---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x pixels---Donkere 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  <w:br/>
        <w:t>Plaats je watermerk</w:t>
        <w:br/>
        <w:t>Lagen---Samenvoegen---Alle lagen samenvoegen</w:t>
        <w:br/>
        <w:t>Opslaan als JPG</w:t>
        <w:br/>
        <w:t>Veel plezier met deze les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53/les-153-vb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53/les-153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0:00Z</dcterms:created>
  <dc:creator>Boekhout</dc:creator>
  <dc:description/>
  <dc:language>en-US</dc:language>
  <cp:lastModifiedBy>Boekhout</cp:lastModifiedBy>
  <dcterms:modified xsi:type="dcterms:W3CDTF">2014-03-31T07:52:00Z</dcterms:modified>
  <cp:revision>1</cp:revision>
  <dc:subject/>
  <dc:title/>
</cp:coreProperties>
</file>