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-16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353175" cy="531495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ster van de prachtige bloemtube is mij onbeke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s</w:t>
        <w:br/>
        <w:t>Filter---&lt;I C Net Software&gt; Filters Unlimited 2.</w:t>
        <w:br/>
        <w:t>Filter---AFS Import---sq borde 2</w:t>
        <w:br/>
        <w:t>Simple</w:t>
        <w:br/>
        <w:t>Filter---Alien Skin Eye Candy 5: Impact---Glas---Voorinstelling---Clear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Kleuren---Voorgrondkleur #e7b5bd en Actergrondkleur #ffffff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143000" cy="15621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Verloop---Zonnestraal ---x—0---Omkeren niet aangevinkt---50---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ddel-brandpunten koppelen ---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085975" cy="340042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280" w:after="36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Open een nieuwe afbeelding 900-550 hoogte.</w:t>
        <w:br/>
        <w:t>Vul met je verloo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Open--- 0_9d064_29d54ca0_L.</w:t>
        <w:br/>
        <w:t>Bewerken---Kopiëren</w:t>
        <w:br/>
        <w:t>Bewerken---Plakken in selectie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Aanpassen---Vervagen---Radiaal verva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piraal---Sterkte 100---Graden draaien 4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le verschuiving 50---Verticale verschuiving 60---Midden beschermen 60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800600" cy="420052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Afbeelding---Spiegelen</w:t>
        <w:br/>
        <w:t>Afbeelding---Omdraai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Lagen---eigenschappen---Dekking---5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Lagen---Samenvoegen---Omlaag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Effecten---Vervormingseffecten---Pixelvorm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lokbreedte  1 ---Blokhoogte 110---symmetrisch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95725" cy="23622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Effecten---Randeffecten---Sterker accentu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Afbeelding---Vrij roteren---90 naar---links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505325" cy="15716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Afbeelding---Formaat wijzigen---75%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Lagen---eigenschappen---Dekking---50</w:t>
        <w:br/>
        <w:t>Effecten---Randeffecten---Accentu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Lagen---Samenvoegen---All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—AFS Import---sq border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Control 0---op255---rest blijft zo.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286500" cy="23336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Lagen---eigenschappen---Dekking---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ligt aan kleuren---aanpassen naar eigen inzicht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In je lagenpalet maak je actief----Achtergrondlaag. (onderste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Selecties---Aangepaste Selectie---S op je toetsenbor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37---Links 38---Rechts 151---Onder 5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95550" cy="210502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Lagen---Schikken---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Selecties---Wijzigen---Selectieranden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---Binnen---Anti-alia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181350" cy="11430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Zet je voorgrond kleur op kleur e7b5bd---Vul je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Effecten---Vervormingseffecten---Gol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mplitude 0---Golflente 2---Amplitud 10--- Golflente  1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791075" cy="250507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Effecten---3D-effecten--- Slagschaduw 0---0--40---4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Maak in je lagenpalet actief laag---Tot laag gemaakte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47925" cy="303847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Effecten---Insteekfilter---&lt;I C Net Software&gt; Filters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imple---Top Bottom Wra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67525" cy="250507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Effecten---3D-effecten--- Slagschaduw 0---0--40--4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Open--- deco-161-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Effecten---Afbeeldingseffecten---Verschuiving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Aangepast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50---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71875" cy="195262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Effecten---3D-effecten--- Slagschaduw 3---3--50--2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Open--- deco-161-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Bewerken---Kopiëren</w:t>
        <w:br/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Effecten---Afbeeldingseffecten---Verschuiv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gepast--- 350---0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276600" cy="2009775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Effecten---Vervormingseffecten---Wind---100—Van recht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05225" cy="206692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Lagen---Schikken vooraa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Maak in je lagenpalet actief----Achtergrondlaag. (onderste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Selecties---Aangepaste Selectie--- S op je toetsenbor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11---Links 244---Rechts 657---Onder 43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24125" cy="1562100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Lagen---Schikken---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Selecties---Wijzigen---Selectieranden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---Binnen---Anti-alia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Vul met je voorgrondkleur</w:t>
        <w:br/>
        <w:t>Laat selectie st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Afbeelding---Vrij roteren---45 naar link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314825" cy="145732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Pak je toverstaf---Tolerantie en  Doezelen op 0---Selecteer de 4 ran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114800" cy="251460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Vul met je 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Effecten---Textuur effecten---Lamel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reedte 6---Dekking 50-----Kleur # c1818c---Horizontaal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67125" cy="1952625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Lagen---Eigenschappen---Mengmodus---Vermenigvuld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59.Afbeelding---Vrij roteren---45 naar link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314825" cy="1457325"/>
            <wp:effectExtent l="0" t="0" r="0" b="0"/>
            <wp:docPr id="23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Lagen---Eigenschappen---Mengmodus---Zacht lich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61.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Afbeelding---Formaat wijzigen---75%</w:t>
        <w:br/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Lagen---Eigenschappen---Mengmodus---Bleken---Dekking op 57</w:t>
        <w:br/>
        <w:t>(gebruik je andere kleuren, dan modus en dekking aanpassen naar eigen inzicht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4.Maak in je lagenpalet actief ---Achtergrondlaag (onderste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5.Selectie---Aangepaste selectie---(s op je toetsenbor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24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 153---Links 327—Rechts -573--- Onder 398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486025" cy="1533525"/>
            <wp:effectExtent l="0" t="0" r="0" b="0"/>
            <wp:docPr id="25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6.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7.Lagen---Schikken---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8.Effecten---Insteekfilters--- Alien Skin Eye Candy 5: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mpact---Glas---Settings---Voorinstelling---Cle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886075" cy="3495675"/>
            <wp:effectExtent l="0" t="0" r="0" b="0"/>
            <wp:docPr id="26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9.Aanpassen---Kleurtoon en verzadiging---Inkleuren---249---57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24250" cy="1143000"/>
            <wp:effectExtent l="0" t="0" r="0" b="0"/>
            <wp:docPr id="27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0.Afbeelding---randen toevoegen---1 pixel---Voorgrondkleur</w:t>
        <w:br/>
        <w:t>Afbeelding---Randen toevoegen---1  pixel---wit</w:t>
        <w:br/>
        <w:t>Afbeelding---randen toevoegen---1 pixel---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1.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2.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3.Afbeelding---Randen toevoegen---50  pixels---w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4.Selecties---Omk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5.Bewerken---Plakken i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6.Aanpassen---Vervagen---Radiaal vervagen (instelling staat nog goe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7.Effecten---Randeffecten---Accentu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8.Selecties---Laag maken van selecti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79.Effecten---Insteekfilter—AFS Import---sq border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Control 0---op255---rest blijft zo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286500" cy="2333625"/>
            <wp:effectExtent l="0" t="0" r="0" b="0"/>
            <wp:docPr id="28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80.Lagen---eigenschappen---Dekking---24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(ligt aan kleuren---aanpassen naar eigen inzicht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1.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2.Effecten---3D-effecten--- Slagschaduw 0---0--80--4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3.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4.Open--- 0_9d064_29d54ca0_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5.Bewerken---Kopiëren</w:t>
        <w:br/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6.Effecten---3D-effecten--- Slagschaduw 0---0--40--40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7.Aanpassen---Scherpte---Verscher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8.Afbeelding---randen toevoegen---1 pixel---Voorgrondkleu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9.Lagen---Nieuwe rasterlaag</w:t>
        <w:br/>
        <w:t>Plaats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0. Afbeelding---Formaat wijzigen 900 pixel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 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2.Aanpassen---Eenstaps-fotocorrectie.</w:t>
        <w:br/>
        <w:t>Opslaan als 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 les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  <w:t>Mieke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Style14">
    <w:name w:val="style1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-161-2.jpg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les-161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9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9.jpeg"/><Relationship Id="rId27" Type="http://schemas.openxmlformats.org/officeDocument/2006/relationships/image" Target="media/image9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5:00Z</dcterms:created>
  <dc:creator>Boekhout</dc:creator>
  <dc:description/>
  <dc:language>en-US</dc:language>
  <cp:lastModifiedBy>Boekhout</cp:lastModifiedBy>
  <dcterms:modified xsi:type="dcterms:W3CDTF">2014-05-16T17:48:00Z</dcterms:modified>
  <cp:revision>1</cp:revision>
  <dc:subject/>
  <dc:title/>
</cp:coreProperties>
</file>