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-16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4114800" cy="277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nodigdheden</w:t>
        <w:br/>
        <w:t>Materiaa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858520" cy="628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ube</w:t>
        <w:br/>
      </w: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3001010" cy="120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—Flaming Pear---Flexify 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--- AAA Frames---Foto Fram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euren voorgrondkleur #15a8af---Achtergrondkleur # 255885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1236980" cy="145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Open een nieuwe afbeelding 800---500 Hoogt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Selecties---Alle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.Open--- ag-16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Bewerken---Plakken in selectie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Afbeelding---Formaat wijzigen---80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Lagen---Eigenschappen----Dekking op 5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Selecties---Alle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Zweven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 zweven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Selecties---Wijzigen---Selectie randen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 ---binnen---Anti-alias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2896235" cy="118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Vul de selectie met je voorgrondkleur #15a8af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Selecties---Laag maken van selecti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Afbeelding---Formaat wijzigen---80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Afbeelding---Vrij roteren---90 naar link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4504055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9.Afbeelding---Formaat wijzigen---90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Sluit in je lagenpalet de onderste 2 lagen, door op het oogje te klikk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in je lagenpalet de bovenste laag actief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Lagen---Samenvoegen---Zichtbare lagen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Effecten---Insteekfilters—Flaming Pear---Flexify 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put----equirectangular—mirror ball---Normal---rest standaard.</w:t>
        <w:br/>
      </w: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3313430" cy="503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Toverstaf---Tolerantie en Doezelen op 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eer de buitenste 2 randen</w:t>
        <w:br/>
      </w: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6772910" cy="4142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5.Maak in je lagenpalet de laag er onder actief—Samengevoegde 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1790700" cy="3001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Klik op Delete op je toetsenbo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Actief in je lagenpalet---Bovenste 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Effecten---Randeffecten---Sterker accentu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0.Open in je lagenpalet de onderste 2 lagen---door op het oogje te klikk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Selecties---Aangepaste selectie---s op je toetsenbo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5562600" cy="438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 17---Links 50---Rechts 750---Onder 483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2407920" cy="1170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Selecties---Wijzigen---Selectie randen selecteren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5 ---binnen---Anti-alias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2896235" cy="1189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de selectie met je voo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34.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Effecten---3D-effecten--- Slagschaduw 0---0---60---40. 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Maak actief in je lagenpalet ---raster 1---(onderste laag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Aanpassen---Vervagen---Gaussiaanse vervaging---3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8.Selecties---Alle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Effecten---Insteekfilter--- AAA Frames---Foto Frame---6---0---0—1 rest blijft zo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3505200" cy="2750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41.Afbeelding---Randen toevoegen---60  pixels---wi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2.Selecties---Omk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Bewerken---Plakken in selecti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4.Selecties---Omk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5.Effecten---3D-effecten--- Slagschaduw 0---0---60---40. 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6.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7.Open deco1-16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8.</w:t>
      </w:r>
      <w:r>
        <w:rPr>
          <w:color w:val="FF0000"/>
        </w:rPr>
        <w:t xml:space="preserve"> Effecten---Afbeeldingseffecten---Verschuiving---306---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3467100" cy="1933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9.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0.Afbeelding---Spiegel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1.Open---- TubeNaraPamplona 1445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2.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3.Afbeelding---Formaat wijzigen---75s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de slagschaduw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deze naar links---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5.Afbeelding---Randen toevoegen---1 pixel ---kleur voo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6.Effecten---Insteekfilter--- AAA Frames---Foto Frame</w:t>
        <w:br/>
        <w:t>Staat nog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7.Afbeelding---Formaat wijzigen 900 pixel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8.Lagen---Nieuwe 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laats je watermerk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slaan als JP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el plezier met de le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ieke</w:t>
      </w:r>
    </w:p>
    <w:p>
      <w:pPr>
        <w:pStyle w:val="Normal"/>
        <w:spacing w:lineRule="auto" w:line="240"/>
        <w:rPr>
          <w:rFonts w:ascii="Papyrus" w:hAnsi="Papyrus" w:eastAsia="Times New Roman" w:cs="Papyrus"/>
          <w:color w:val="FF0000"/>
          <w:sz w:val="36"/>
          <w:szCs w:val="36"/>
        </w:rPr>
      </w:pPr>
      <w:r>
        <w:rPr>
          <w:rFonts w:eastAsia="Times New Roman" w:cs="Papyrus" w:ascii="Papyrus" w:hAnsi="Papyrus"/>
          <w:color w:val="FF0000"/>
          <w:sz w:val="36"/>
          <w:szCs w:val="36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spacing w:lineRule="auto" w:line="24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file:///../Users/Boekhout/Documents/pspmieke/lessen/les-162/les-162.zip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5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55:00Z</dcterms:created>
  <dc:creator>Boekhout</dc:creator>
  <dc:description/>
  <cp:keywords/>
  <dc:language>en-US</dc:language>
  <cp:lastModifiedBy>Boekhout</cp:lastModifiedBy>
  <dcterms:modified xsi:type="dcterms:W3CDTF">2014-05-18T19:12:00Z</dcterms:modified>
  <cp:revision>3</cp:revision>
  <dc:subject/>
  <dc:title/>
</cp:coreProperties>
</file>