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es-17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54320" cy="3894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320" cy="389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teriaal</w:t>
      </w:r>
    </w:p>
    <w:p>
      <w:pPr>
        <w:pStyle w:val="Normal"/>
        <w:jc w:val="center"/>
        <w:rPr/>
      </w:pPr>
      <w:r>
        <w:rPr/>
        <w:t>Tube is van Ali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ilters</w:t>
      </w:r>
    </w:p>
    <w:p>
      <w:pPr>
        <w:pStyle w:val="Normal"/>
        <w:jc w:val="center"/>
        <w:rPr/>
      </w:pPr>
      <w:r>
        <w:rPr>
          <w:lang w:val="en-US"/>
        </w:rPr>
        <w:t>Effecten---Insteekfilter---&lt;I C Net Software&gt; Filters Unlimited 2.0---Simpl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>Filter---</w:t>
      </w:r>
      <w:r>
        <w:rPr>
          <w:color w:val="FF0000"/>
        </w:rPr>
        <w:t xml:space="preserve"> Flaming Pear---Flexify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oorgrondkleur #6a2c39---Achtergrondkleur #b7d1bb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leure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27200" cy="153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erloop----Rechthoekig  0---5---50---50---50---5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06600" cy="3746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374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43200" cy="5118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511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</w:t>
      </w:r>
    </w:p>
    <w:p>
      <w:pPr>
        <w:pStyle w:val="Normal"/>
        <w:jc w:val="center"/>
        <w:rPr/>
      </w:pPr>
      <w:r>
        <w:rPr/>
        <w:t>Bestand---Nieuw---Nieuwe afbeelding---Afmetingen afbeelding---750---5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41800" cy="1879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</w:t>
      </w:r>
    </w:p>
    <w:p>
      <w:pPr>
        <w:pStyle w:val="Normal"/>
        <w:jc w:val="center"/>
        <w:rPr/>
      </w:pPr>
      <w:r>
        <w:rPr/>
        <w:t>Vul met het verloop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3.</w:t>
      </w:r>
    </w:p>
    <w:p>
      <w:pPr>
        <w:pStyle w:val="Normal"/>
        <w:jc w:val="center"/>
        <w:rPr/>
      </w:pPr>
      <w:r>
        <w:rPr>
          <w:lang w:val="en-US"/>
        </w:rPr>
        <w:t>Effecten---Insteekfilter---&lt;I C Net Software&gt; Filters Unlimited 2.0---Simple---Half Wrap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4.</w:t>
      </w:r>
    </w:p>
    <w:p>
      <w:pPr>
        <w:pStyle w:val="Normal"/>
        <w:jc w:val="center"/>
        <w:rPr/>
      </w:pPr>
      <w:r>
        <w:rPr>
          <w:lang w:val="en-US"/>
        </w:rPr>
        <w:t>Effecten---Insteekfilter---&lt;I C Net Software&gt; Filters Unlimited 2.0---Simple---Centre Til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5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Lagen---Dupliceren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6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Afbeelding---Formaat wijzigen---80%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Formaat van alle lagen wijzigen niet aangevinkt.</w:t>
      </w:r>
    </w:p>
    <w:p>
      <w:pPr>
        <w:pStyle w:val="Normal"/>
        <w:jc w:val="center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7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Klik in je lagenpalet op deze laag---Eigenschappen laag---Modus---Tegenhouden---Dekking 57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8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Lagen---Dupliceren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9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Afbeelding---Formaat wijzigen---60%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Formaat van alle lagen wijzigen niet aangevinkt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10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Klik in je lagenpalet op deze laag---Eigenschappen laag---Modus---Normaal ---Dekking 100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11.</w:t>
      </w:r>
    </w:p>
    <w:p>
      <w:pPr>
        <w:pStyle w:val="Normal"/>
        <w:jc w:val="center"/>
        <w:rPr/>
      </w:pPr>
      <w:r>
        <w:rPr>
          <w:lang w:val="en-US"/>
        </w:rPr>
        <w:t>Effecten---Insteekfilter---</w:t>
      </w:r>
      <w:r>
        <w:rPr>
          <w:color w:val="FF0000"/>
        </w:rPr>
        <w:t xml:space="preserve"> Flaming Pear---Flexify 2 ---0---0---0---120---33---30---Equirectangular---gores 24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394200" cy="6794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679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12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Effecten---Geometrische effecten---Perspectief-horizontaal--- min 65---Transparant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3517900" cy="1308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13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Lagen---Dupliceren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14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Afbeelding---Spiegelen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15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Lagen---Samenvoegen---Omlaag samenvoegen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16.</w:t>
      </w:r>
    </w:p>
    <w:p>
      <w:pPr>
        <w:pStyle w:val="Normal"/>
        <w:jc w:val="center"/>
        <w:rPr/>
      </w:pPr>
      <w:r>
        <w:rPr>
          <w:color w:val="FF0000"/>
        </w:rPr>
        <w:t>Effecten---3D-effecten---Slagschaduw---0---0---30---60---zwart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17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Open deco-1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18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Bewerken---Kopiëren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Bewerken---Plakken als nieuwe laag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19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Lagen---Schikken---Omlaag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20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Open deco-2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Bewerken---Kopiëren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Bewerken---Plakken als nieuwe laag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21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Lagen---Schikken---Vooraan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22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Effecten---Afbeeldingseffecten---Verschuiving---min 185---140---Transparant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4368800" cy="2400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3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Lagen---Dupliceren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24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Afbeelding---Spiegelen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Lagen---Samenvoegen---Omlaag samenvoegen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5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Lagen---Dupliceren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26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Effecten---Afbeeldingseffecten---Verschuiving---0---min280.---Transparant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4559300" cy="2489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27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Afbeelding---Randen toevoegen---2 pixels met je donkere kleur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Afbeelding---Randen toevoegen---2 pixels met je lichte kleur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Afbeelding---Randen toevoegen---2 pixels met je donkere kleur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28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Selecties---Alles selecteren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29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Afbeelding---Randen toevoegen---40 pixels met kleur # cfb0a8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30.</w:t>
      </w:r>
    </w:p>
    <w:p>
      <w:pPr>
        <w:pStyle w:val="Normal"/>
        <w:jc w:val="center"/>
        <w:rPr/>
      </w:pPr>
      <w:r>
        <w:rPr>
          <w:color w:val="FF0000"/>
        </w:rPr>
        <w:t>Effecten---3D-effecten---Slagschaduw---0---0---40---75---zwart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31.</w:t>
      </w:r>
    </w:p>
    <w:p>
      <w:pPr>
        <w:pStyle w:val="Normal"/>
        <w:jc w:val="center"/>
        <w:rPr/>
      </w:pPr>
      <w:r>
        <w:rPr>
          <w:color w:val="FF0000"/>
        </w:rPr>
        <w:t>Selecties---Alles  selecteren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32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Selecties---Wijzigen---Inkrimpen 40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33,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Selecties---Omkeren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34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Lagen---Nieuwe rasterlaag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35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Effecten---3D-effecten---Gestanst---0---0---60---20---Schaduwkleur zwart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6108700" cy="2095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color w:val="FF0000"/>
        </w:rPr>
        <w:t>36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Open tube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Alies 1-2FP228-tulips-03032015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Afbeelding---Formaat wijzigen---80%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Formaat van alle lagen wijzigen niet aangevinkt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color w:val="FF0000"/>
        </w:rPr>
        <w:t>37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Bewerken---Kopiëren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Bewerken---Plakken als nieuwe laag op je werkvel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Verplaats---Zie voorbeeld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38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Aanpassen---Scherpte---Verscherpen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color w:val="FF0000"/>
        </w:rPr>
        <w:t>39.</w:t>
      </w:r>
    </w:p>
    <w:p>
      <w:pPr>
        <w:pStyle w:val="Normal"/>
        <w:jc w:val="center"/>
        <w:rPr/>
      </w:pPr>
      <w:r>
        <w:rPr>
          <w:color w:val="FF0000"/>
        </w:rPr>
        <w:t>Effecten---3D-effecten---Slagschaduw---0---0---40---60---zwart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color w:val="FF0000"/>
        </w:rPr>
        <w:t>40.</w:t>
      </w:r>
    </w:p>
    <w:p>
      <w:pPr>
        <w:pStyle w:val="Normal"/>
        <w:jc w:val="center"/>
        <w:rPr/>
      </w:pPr>
      <w:r>
        <w:rPr>
          <w:color w:val="FF0000"/>
        </w:rPr>
        <w:t>Lagen---Nieuwe rasterlaag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Plaats je watermerk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Lagen---Samenvoegen---Alle lagen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Opslaan als JPG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5:57:00Z</dcterms:created>
  <dc:creator>Mieke</dc:creator>
  <dc:description/>
  <cp:keywords/>
  <dc:language>en-US</dc:language>
  <cp:lastModifiedBy>Mieke</cp:lastModifiedBy>
  <dcterms:modified xsi:type="dcterms:W3CDTF">2015-03-18T15:57:00Z</dcterms:modified>
  <cp:revision>2</cp:revision>
  <dc:subject/>
  <dc:title>Les-178</dc:title>
</cp:coreProperties>
</file>