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s-1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---&lt;I C Net Software&gt; Filters Unlimited 2.0---SAPPHIRE FILTERS 1C---Shift Lin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ter---Mehdi---Kaleidosco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eurenVoorgrondkleur #388bbc   Achtergrondkleur #0f1e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loo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stand---Nieuwe afbeelding---Afmetingen afbeelding Breedte 900---Hoogte 5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ul je werkvel met je verloop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Vrij roteren---90 naar links--- Alle lagen niet aangevinkt.</w:t>
      </w:r>
    </w:p>
    <w:p>
      <w:pPr>
        <w:pStyle w:val="Normal"/>
        <w:jc w:val="center"/>
        <w:rPr/>
      </w:pPr>
      <w:r>
        <w:rPr>
          <w:color w:val="000000"/>
        </w:rPr>
        <w:t>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 je lagenpalet actief maken raster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Bijsnijden tot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7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Maak in je lagenpalet de bovenste laag actief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9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0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Effecten---Insteekfilter---Mehdi---Kaleidoscope---4---0---0---1.0</w:t>
      </w:r>
    </w:p>
    <w:p>
      <w:pPr>
        <w:pStyle w:val="Normal"/>
        <w:jc w:val="center"/>
        <w:rPr/>
      </w:pPr>
      <w:r>
        <w:rPr>
          <w:color w:val="000000"/>
        </w:rPr>
        <w:t>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Vrij roteren---90 naar links--- Alle lagen niet aangevinkt.</w:t>
      </w:r>
    </w:p>
    <w:p>
      <w:pPr>
        <w:pStyle w:val="Normal"/>
        <w:jc w:val="center"/>
        <w:rPr/>
      </w:pPr>
      <w:r>
        <w:rPr>
          <w:color w:val="000000"/>
        </w:rPr>
        <w:t>1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 je lagenpalet actief maken raster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5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Bijsnijden tot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7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 je lagenpalet actief de bovenste laag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8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19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Formaat wijzigen---60%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aat van alle lagen wijzigen niet aangevinkt.</w:t>
      </w:r>
    </w:p>
    <w:p>
      <w:pPr>
        <w:pStyle w:val="Normal"/>
        <w:jc w:val="center"/>
        <w:rPr/>
      </w:pPr>
      <w:r>
        <w:rPr>
          <w:color w:val="000000"/>
        </w:rPr>
        <w:t>2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fbeelding---Vrij roteren---45 naar links--- Alle lagen niet aangevinkt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21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Effecten---3D-effecten</w:t>
      </w:r>
      <w:r>
        <w:rPr>
          <w:color w:val="000000"/>
        </w:rPr>
        <w:t>--- Slagschaduw 3---3---5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2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3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ffecten---Afbeeldingseffecten---Naadloze herhaling---Hoek---Bidirectioneel---0---0---x---50---Lineair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color w:val="000000"/>
        </w:rPr>
        <w:t>2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color w:val="000000"/>
        </w:rPr>
        <w:t>Insteekfilter---&lt;I C Net Software&gt; Filters Unlimited 2.0---Paper texturen---Canvas, Medium---40---2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5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Effecten---3D-effecten</w:t>
      </w:r>
      <w:r>
        <w:rPr>
          <w:color w:val="000000"/>
        </w:rPr>
        <w:t>--- Slagschaduw 3---3---5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ctief in je lagenpalet---Kopie van raster 1 (tweede laag)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27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Insteekfilter---&lt;I C Net Software&gt; Filters Unlimited 2.0---SAPPHIRE FILTERS 1C---Shift Lines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31-29-130-95-11-111-108—0. (Klik eerst op reset zet dan red x op 130)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eastAsia="Times New Roman"/>
          <w:color w:val="000000"/>
        </w:rPr>
        <w:t>28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2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Afbeelding---(Horizontaal)Spiegel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0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Selecties – Selectie laden/opslaan – Selectie laden vanaf schijf - mb-les-182-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1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lik op delete op je toetsenbord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3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Samenvoegen---Omlaag samenvoeg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Actief in je lagenpalet---Kopie (2) van raster 1 (3 de laa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5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Formaat wijzigen---60%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aat van alle lagen wijzigen niet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Lagen---Schikken - Vooraa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8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39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et achtergrondkleur op #ffffff (wit) vul je werkvel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40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Masker laden/opslaan----Masker laden vanaf schijf---chmasks_rectangulosII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41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Samenvoegen---Groep samenvoegen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42.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Klik op deze laag in je lagenpalet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43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Lagen---Eigenschappen---Modus op overlay---Dekking ---30.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44.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Lagen---Schikken ---Omlaag. Herhaal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>Lagen---Schikken ---Omlaag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45.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Open ---deco-182-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4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47.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Lagen---Schikken---Vooraan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48.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Open --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deco-182-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49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0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et je achtergrondkleur op </w:t>
      </w:r>
      <w:r>
        <w:rPr>
          <w:color w:val="000000"/>
        </w:rPr>
        <w:t>#0f1e2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1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Randen toevoegen---1 pixel---</w:t>
      </w:r>
      <w:r>
        <w:rPr>
          <w:color w:val="000000"/>
        </w:rPr>
        <w:t>#0f1e22.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Afbeelding---Randen toevoegen---2 pixels ---</w:t>
      </w:r>
      <w:r>
        <w:rPr>
          <w:color w:val="000000"/>
        </w:rPr>
        <w:t>#388bbc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Randen toevoegen---1 pixel---</w:t>
      </w:r>
      <w:r>
        <w:rPr>
          <w:color w:val="000000"/>
        </w:rPr>
        <w:t>#0f1e2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2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3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4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eastAsia="Times New Roman"/>
          <w:color w:val="000000"/>
        </w:rPr>
        <w:t>Afbeelding---Randen toevoegen---50 pixels ---</w:t>
      </w:r>
      <w:r>
        <w:rPr>
          <w:color w:val="000000"/>
        </w:rPr>
        <w:t>#ffffff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55.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Selecties---Omk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56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in selectie .</w:t>
      </w:r>
    </w:p>
    <w:p>
      <w:pPr>
        <w:pStyle w:val="Normal"/>
        <w:jc w:val="center"/>
        <w:rPr/>
      </w:pPr>
      <w:r>
        <w:rPr>
          <w:color w:val="000000"/>
        </w:rPr>
        <w:t>5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anpassen---Vervagen---Gaussiaanse vervaging---30.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58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Selecties---Omkeren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59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Effecten---3D-effecten</w:t>
      </w:r>
      <w:r>
        <w:rPr>
          <w:color w:val="000000"/>
        </w:rPr>
        <w:t>--- Slagschaduw 3---3---5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0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1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color w:val="000000"/>
        </w:rPr>
        <w:t>Effecten---Insteekfilter</w:t>
      </w:r>
      <w:r>
        <w:rPr>
          <w:rFonts w:eastAsia="Times New Roman"/>
          <w:color w:val="000000"/>
        </w:rPr>
        <w:t>---AAA Frames---Foto Frame---30---0---0---0---0---0---0---10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2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n---Deco-2--- Bewerken---Kopië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3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Effecten---Afbeeldingseffecten---Naadloze herhaling---Hoek---Bidirectioneel---0---0---x---50---Lineair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65.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/>
        </w:rPr>
        <w:t>Klik op deze laag in je lagenpalet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66.</w:t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Lagen---Eigenschappen--- Dekking ---40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Tube--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Kamalini-441---verwijder het watermerk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8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69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Formaat wijzigen---85%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aat van alle lagen wijzigen niet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70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Spiegel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7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Open-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deco-181-4.png--- 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72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Effecten---Afbeeldingseffecten---Verschuiven 355--- MIN 10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73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Afbeelding---Randen toevoegen---2 pixels ---</w:t>
      </w:r>
      <w:r>
        <w:rPr>
          <w:color w:val="000000"/>
        </w:rPr>
        <w:t>#388bbc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74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Formaat wijzigen---900 pixels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maat van alle lagen wijzigen aangevinkt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slaan als JPG</w:t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8:00Z</dcterms:created>
  <dc:creator>Boekhout</dc:creator>
  <dc:description/>
  <cp:keywords/>
  <dc:language>en-US</dc:language>
  <cp:lastModifiedBy>Boekhout</cp:lastModifiedBy>
  <dcterms:modified xsi:type="dcterms:W3CDTF">2015-06-21T21:00:00Z</dcterms:modified>
  <cp:revision>3</cp:revision>
  <dc:subject/>
  <dc:title/>
</cp:coreProperties>
</file>