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Les-228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79110" cy="4065905"/>
            <wp:effectExtent l="0" t="0" r="0" b="0"/>
            <wp:docPr id="1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enodigdhed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lters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Mehdi ---Sorting Tiles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Simple----Top Left Mirror</w:t>
      </w:r>
    </w:p>
    <w:p>
      <w:pPr>
        <w:pStyle w:val="Normal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Toadies---What Are You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/>
        </w:rPr>
        <w:t>Flaming Pear---Flexify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leuren  Voorgrondkleur  #bebff9----Achtergrondkleur # 01002a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24000" cy="184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</w:rPr>
        <w:t>Verloop—lineair---Hoek 90---Herhalingen 5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33700" cy="266700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Bestand---Nieuw---Nieuwe afbeelding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Afmetingen afbeelding. Breedte---900---Hoogte---600</w:t>
      </w:r>
    </w:p>
    <w:p>
      <w:pPr>
        <w:pStyle w:val="Normal"/>
        <w:spacing w:lineRule="auto" w:line="276" w:before="0" w:after="20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381500" cy="1752600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Vul met het verloop</w:t>
      </w:r>
    </w:p>
    <w:p>
      <w:pPr>
        <w:pStyle w:val="Normal"/>
        <w:spacing w:lineRule="auto" w:line="240" w:before="0" w:after="20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3.</w:t>
      </w:r>
    </w:p>
    <w:p>
      <w:pPr>
        <w:pStyle w:val="Normal"/>
        <w:spacing w:lineRule="auto" w:line="240" w:before="0" w:after="20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Effecten---Insteekfilters---Mehdi ---Sorting Tiles –Block Range 300-500----Block-300---Crossed</w:t>
      </w:r>
    </w:p>
    <w:p>
      <w:pPr>
        <w:pStyle w:val="Normal"/>
        <w:spacing w:lineRule="auto" w:line="240" w:before="0" w:after="200"/>
        <w:jc w:val="center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1990" cy="2157730"/>
            <wp:effectExtent l="0" t="0" r="0" b="0"/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color w:val="000000"/>
        </w:rPr>
        <w:t>Effecten---Afbeeldingseffecten---Naadloze herhaling---Standaard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pacing w:lineRule="auto" w:line="240" w:before="0" w:after="200"/>
        <w:jc w:val="center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46600" cy="3111500"/>
            <wp:effectExtent l="0" t="0" r="0" b="0"/>
            <wp:docPr id="6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gen---Dupliceren</w:t>
      </w:r>
    </w:p>
    <w:p>
      <w:pPr>
        <w:pStyle w:val="Normal"/>
        <w:spacing w:lineRule="auto" w:line="240" w:before="0" w:after="20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Effecten---Insteekfilters---&lt;I C Net Software&gt; Filters Unlimited 2.0---Simple----Top Left Mirror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u w:val="double"/>
        </w:rPr>
      </w:pPr>
      <w:r>
        <w:rPr>
          <w:rFonts w:eastAsia="Times New Roman"/>
          <w:color w:val="000000"/>
          <w:u w:val="double"/>
          <w:lang w:val="en-US" w:eastAsia="en-US"/>
        </w:rPr>
        <w:drawing>
          <wp:inline distT="0" distB="0" distL="0" distR="0">
            <wp:extent cx="5764530" cy="2149475"/>
            <wp:effectExtent l="0" t="0" r="0" b="0"/>
            <wp:docPr id="7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spacing w:lineRule="auto" w:line="276" w:before="0" w:after="200"/>
        <w:jc w:val="center"/>
        <w:rPr/>
      </w:pPr>
      <w:r>
        <w:rPr>
          <w:color w:val="000000"/>
        </w:rPr>
        <w:t>Klik in je lagenpalet op deze laag---Zet Mengmodus op ---Zacht licht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76800" cy="2908300"/>
            <wp:effectExtent l="0" t="0" r="0" b="0"/>
            <wp:docPr id="8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gen---Samenvoegen---Omlaag samenvoegen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lik op de S op je toetsenbord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6435" cy="360045"/>
            <wp:effectExtent l="0" t="0" r="0" b="0"/>
            <wp:docPr id="9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color w:val="000000"/>
        </w:rPr>
        <w:t>Selecties---Aangepaste selectie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76600" cy="2895600"/>
            <wp:effectExtent l="0" t="0" r="0" b="0"/>
            <wp:docPr id="10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lecties---Laag maken van selectie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lecties---Niets selecteren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lang w:val="en-US"/>
        </w:rPr>
      </w:pPr>
      <w:r>
        <w:rPr>
          <w:color w:val="000000"/>
          <w:lang w:val="en-US"/>
        </w:rPr>
        <w:t>Effecten---Insteekfilters---&lt;I C Net Software&gt; Filters Unlimited 2.0---</w:t>
      </w:r>
      <w:r>
        <w:rPr>
          <w:rFonts w:eastAsia="Times New Roman"/>
          <w:color w:val="000000"/>
          <w:lang w:val="en-US"/>
        </w:rPr>
        <w:t>Toadies---What Are You---20---20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860800" cy="4279900"/>
            <wp:effectExtent l="0" t="0" r="0" b="0"/>
            <wp:docPr id="11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9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 w:eastAsia="en-US"/>
        </w:rPr>
        <w:t>Klik op de S van je toetsenbord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6435" cy="360045"/>
            <wp:effectExtent l="0" t="0" r="0" b="0"/>
            <wp:docPr id="12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color w:val="000000"/>
        </w:rPr>
        <w:t>Selecties---Aangepaste selectie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00400" cy="2870200"/>
            <wp:effectExtent l="0" t="0" r="0" b="0"/>
            <wp:docPr id="13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lecties---Laag maken van selectie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921000" cy="3378200"/>
            <wp:effectExtent l="0" t="0" r="0" b="0"/>
            <wp:docPr id="14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0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a in je lagenpalet een laag naar beneden----Tot laag gemaakte selectie---Klik op Delete op je toetsenbord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1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aak in je lagenpalet de bovenste laag actief----(tot laag gemaakte selectie 1)</w:t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</w:rPr>
        <w:t>Effecten---Textuureffecten---Lamellen---5---50—Horizontaal---Licht van links/boven---Aangevinkt</w:t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02200" cy="2819400"/>
            <wp:effectExtent l="0" t="0" r="0" b="0"/>
            <wp:docPr id="15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/>
      </w:pPr>
      <w:r>
        <w:rPr>
          <w:color w:val="000000"/>
        </w:rPr>
        <w:t>Lagen---Dupliceren</w:t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</w:rPr>
        <w:t>Selecties-Niets selecteren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ffecten---Afbeeldingseffecten---Verschuiving---300---0---</w:t>
      </w:r>
      <w:r>
        <w:rPr>
          <w:rFonts w:eastAsia="Times New Roman"/>
          <w:color w:val="FF0000"/>
        </w:rPr>
        <w:t xml:space="preserve"> Aangepast en transparant aangevinkt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2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Actief in lagenpalet---Tot laag gemaakte selectie 1 (de laag waarop de streep links staat)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Effecten---Insteekfilters—Flaming Pear---Flexify 2---min 36---67---81---120---equirectangular---Hyperbolic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760720" cy="3486785"/>
            <wp:effectExtent l="0" t="0" r="0" b="0"/>
            <wp:docPr id="16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gen---Duplice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Afbeelding---Omdraaien </w:t>
      </w:r>
      <w:r>
        <w:rPr/>
        <w:t>(</w:t>
      </w:r>
      <w:r>
        <w:rPr>
          <w:color w:val="FF0000"/>
        </w:rPr>
        <w:t xml:space="preserve">afbeelding  spiegelen- </w:t>
      </w:r>
      <w:r>
        <w:rPr/>
        <w:t>verticaal spiegelen)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gen---Samenvoegen---Omlaag samenvoegen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3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color w:val="000000"/>
        </w:rPr>
        <w:t>Actief in je lagenpalet----Bovenste laag.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14.</w:t>
      </w:r>
    </w:p>
    <w:p>
      <w:pPr>
        <w:pStyle w:val="Normal"/>
        <w:spacing w:lineRule="auto" w:line="276" w:before="0" w:after="200"/>
        <w:jc w:val="center"/>
        <w:rPr/>
      </w:pPr>
      <w:r>
        <w:rPr>
          <w:color w:val="000000"/>
        </w:rPr>
        <w:t>Open--- deco-2.png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werken---Plakken als nieuwe laag op je werkvel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lecteren---Klik op de K van je toetsenbord.---Positie X   423---Positie Y---min 2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721100" cy="609600"/>
            <wp:effectExtent l="0" t="0" r="0" b="0"/>
            <wp:docPr id="17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5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color w:val="000000"/>
        </w:rPr>
        <w:t>Open--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deco-1.png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werken---Plakken als nieuwe laag op je werkvel--- Positie X    408---Positie Y---169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4216400" cy="520700"/>
            <wp:effectExtent l="0" t="0" r="0" b="0"/>
            <wp:docPr id="18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6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pen--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deco-3.png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werken---Plakken als nieuwe laag op je werkvel--- Positie X   518---Positie Y---min 2</w:t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79600" cy="533400"/>
            <wp:effectExtent l="0" t="0" r="0" b="0"/>
            <wp:docPr id="19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</w:rPr>
        <w:t>Lagen---Dupliceren</w:t>
      </w:r>
    </w:p>
    <w:p>
      <w:pPr>
        <w:pStyle w:val="Normal"/>
        <w:spacing w:lineRule="auto" w:line="240" w:before="0" w:after="200"/>
        <w:jc w:val="center"/>
        <w:rPr/>
      </w:pPr>
      <w:r>
        <w:rPr>
          <w:color w:val="000000"/>
        </w:rPr>
        <w:t xml:space="preserve">Afbeelding---Omdraaien </w:t>
      </w:r>
      <w:r>
        <w:rPr/>
        <w:t>(</w:t>
      </w:r>
      <w:r>
        <w:rPr>
          <w:color w:val="FF0000"/>
        </w:rPr>
        <w:t xml:space="preserve">afbeelding  spiegelen- </w:t>
      </w:r>
      <w:r>
        <w:rPr/>
        <w:t>verticaal spiegelen)</w:t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</w:rPr>
        <w:t>17.</w:t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</w:rPr>
        <w:t>Lagen---Dupliceren-</w:t>
      </w:r>
      <w:r>
        <w:rPr>
          <w:rFonts w:eastAsia="Times New Roman"/>
          <w:color w:val="000000"/>
        </w:rPr>
        <w:t xml:space="preserve"> Positie X   3</w:t>
      </w:r>
      <w:r>
        <w:rPr>
          <w:color w:val="000000"/>
        </w:rPr>
        <w:t>---</w:t>
      </w:r>
      <w:r>
        <w:rPr>
          <w:rFonts w:eastAsia="Times New Roman"/>
          <w:color w:val="000000"/>
        </w:rPr>
        <w:t>---Positie Y---224</w:t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05000" cy="546100"/>
            <wp:effectExtent l="0" t="0" r="0" b="0"/>
            <wp:docPr id="20" name="Afbeeld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</w:rPr>
        <w:t>18.</w:t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</w:rPr>
        <w:t>Lagen---Dupliceren---</w:t>
      </w:r>
      <w:r>
        <w:rPr>
          <w:rFonts w:eastAsia="Times New Roman"/>
          <w:color w:val="000000"/>
        </w:rPr>
        <w:t xml:space="preserve"> Positie X   158---Positie Y---223</w:t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05000" cy="635000"/>
            <wp:effectExtent l="0" t="0" r="0" b="0"/>
            <wp:docPr id="21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</w:rPr>
        <w:t>19.</w:t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</w:rPr>
        <w:t>Lagen---Dupliceren---</w:t>
      </w:r>
      <w:r>
        <w:rPr>
          <w:rFonts w:eastAsia="Times New Roman"/>
          <w:color w:val="000000"/>
        </w:rPr>
        <w:t xml:space="preserve"> Positie X   746---Positie Y---220</w:t>
      </w:r>
    </w:p>
    <w:p>
      <w:pPr>
        <w:pStyle w:val="Normal"/>
        <w:spacing w:lineRule="auto" w:line="240" w:before="0" w:after="2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05000" cy="546100"/>
            <wp:effectExtent l="0" t="0" r="0" b="0"/>
            <wp:docPr id="22" name="Afbeelding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  <w:lang w:val="en-US" w:eastAsia="en-US"/>
        </w:rPr>
        <w:t>Klik op de M op je toetsenbord.</w:t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</w:rPr>
        <w:t>20.</w:t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</w:rPr>
        <w:t>Afbeelding---randen toevoegen 1 pixel ---Achtergrondkleur.</w:t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</w:rPr>
        <w:t>Afbeelding---Randen toevoegen 3 pixels---Voorgrondkleur.</w:t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</w:rPr>
        <w:t>Afbeelding---randen toevoegen 1 pixel ---Achtergrondkleur.</w:t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</w:rPr>
        <w:t>Selecties---Alles selecteren</w:t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</w:rPr>
        <w:t>Afbeelding---Randen toevoegen 40 pixels---Kleur wit #ffffff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color w:val="000000"/>
        </w:rPr>
        <w:t>Effecten---3D-effecten</w:t>
      </w:r>
      <w:r>
        <w:rPr>
          <w:color w:val="000000"/>
        </w:rPr>
        <w:t>--- Slagschaduw--- 0---0---50---40. Achtergrondkleur</w:t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57400" cy="2578100"/>
            <wp:effectExtent l="0" t="0" r="0" b="0"/>
            <wp:docPr id="23" name="Afbeelding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fbeelding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</w:rPr>
        <w:t>Selecties---Niets selecteren.</w:t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</w:rPr>
        <w:t>21.</w:t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</w:rPr>
        <w:t>Open--- kamalini-773.png  (verwijder het watermerk)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werken---Plakken als nieuwe laag op je werkvel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rFonts w:eastAsia="Times New Roman"/>
          <w:color w:val="000000"/>
        </w:rPr>
        <w:t>Effecten---3D-effecten</w:t>
      </w:r>
      <w:r>
        <w:rPr>
          <w:color w:val="000000"/>
        </w:rPr>
        <w:t>--- Slagschaduw--- 0---0---50---40. Achtergrondkleur.</w:t>
      </w:r>
    </w:p>
    <w:p>
      <w:pPr>
        <w:pStyle w:val="Normal"/>
        <w:spacing w:lineRule="auto" w:line="276" w:before="0" w:after="200"/>
        <w:jc w:val="center"/>
        <w:rPr>
          <w:color w:val="FF0000"/>
        </w:rPr>
      </w:pPr>
      <w:r>
        <w:rPr>
          <w:color w:val="FF0000"/>
        </w:rPr>
        <w:t>Schuif de tube naar onderen, zodat hij mooi aansluit.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</w:rPr>
        <w:t>22.</w:t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</w:rPr>
        <w:t>Afbeelding---randen toevoegen 1 pixel ---Achtergrondkleur.</w:t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</w:rPr>
        <w:t>23</w:t>
      </w:r>
    </w:p>
    <w:p>
      <w:pPr>
        <w:pStyle w:val="Normal"/>
        <w:spacing w:lineRule="auto" w:line="240" w:before="0" w:after="200"/>
        <w:jc w:val="center"/>
        <w:rPr>
          <w:color w:val="000000"/>
        </w:rPr>
      </w:pPr>
      <w:r>
        <w:rPr>
          <w:color w:val="000000"/>
        </w:rPr>
        <w:t>.Lagen – Nieuwe rasterlaag</w:t>
      </w:r>
    </w:p>
    <w:p>
      <w:pPr>
        <w:pStyle w:val="Normal"/>
        <w:spacing w:lineRule="auto" w:line="240" w:before="0" w:after="200"/>
        <w:jc w:val="center"/>
        <w:rPr>
          <w:color w:val="FF0000"/>
        </w:rPr>
      </w:pPr>
      <w:r>
        <w:rPr>
          <w:color w:val="FF0000"/>
        </w:rPr>
        <w:t>Voeg je watermerk toe op de nieuwe laag</w:t>
      </w:r>
    </w:p>
    <w:p>
      <w:pPr>
        <w:pStyle w:val="Normal"/>
        <w:spacing w:lineRule="auto" w:line="240" w:before="0" w:after="200"/>
        <w:jc w:val="center"/>
        <w:rPr>
          <w:color w:val="FF0000"/>
        </w:rPr>
      </w:pPr>
      <w:r>
        <w:rPr>
          <w:color w:val="000000"/>
        </w:rPr>
        <w:t>Opslaan als JPG</w:t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u w:val="double"/>
        </w:rPr>
      </w:pPr>
      <w:r>
        <w:rPr>
          <w:rFonts w:eastAsia="Times New Roman"/>
          <w:color w:val="FF0000"/>
          <w:u w:val="double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u w:val="double"/>
          <w:lang w:val="en-US"/>
        </w:rPr>
      </w:pPr>
      <w:r>
        <w:rPr>
          <w:rFonts w:eastAsia="Times New Roman"/>
          <w:color w:val="FF0000"/>
          <w:u w:val="double"/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29:00Z</dcterms:created>
  <dc:creator>Windows-gebruiker</dc:creator>
  <dc:description/>
  <cp:keywords/>
  <dc:language>en-US</dc:language>
  <cp:lastModifiedBy>Windows-gebruiker</cp:lastModifiedBy>
  <dcterms:modified xsi:type="dcterms:W3CDTF">2019-02-17T20:45:00Z</dcterms:modified>
  <cp:revision>7</cp:revision>
  <dc:subject/>
  <dc:title/>
</cp:coreProperties>
</file>