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es-232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0550" cy="302895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nodigdheden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Materiaal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---plaats deze in de map selecties van PSP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 x deco`s tubes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 tube ---van Kamalini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Filters.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filter---Mehdi ---Sorting Tiles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filter---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 AFS.IMPORT---Sqborder2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Filter--- Simple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Kleuren---</w:t>
      </w:r>
      <w:r>
        <w:rPr>
          <w:rFonts w:eastAsia="Times New Roman" w:cs="Calibri"/>
          <w:color w:val="FF0000"/>
          <w:sz w:val="28"/>
          <w:szCs w:val="28"/>
        </w:rPr>
        <w:t>Voorgrondkleur</w:t>
      </w:r>
      <w:r>
        <w:rPr>
          <w:rFonts w:eastAsia="Times New Roman" w:cs="Calibri"/>
          <w:color w:val="000000"/>
          <w:sz w:val="28"/>
          <w:szCs w:val="28"/>
        </w:rPr>
        <w:t xml:space="preserve"> #adb9ef---</w:t>
      </w:r>
      <w:r>
        <w:rPr>
          <w:rFonts w:eastAsia="Times New Roman" w:cs="Calibri"/>
          <w:color w:val="FF0000"/>
          <w:sz w:val="28"/>
          <w:szCs w:val="28"/>
        </w:rPr>
        <w:t>Achtergrondkleur</w:t>
      </w:r>
      <w:r>
        <w:rPr>
          <w:rFonts w:eastAsia="Times New Roman" w:cs="Calibri"/>
          <w:color w:val="000000"/>
          <w:sz w:val="28"/>
          <w:szCs w:val="28"/>
        </w:rPr>
        <w:t xml:space="preserve"> #283174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2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Verloop---Lineair---Hoek 50---Herhalingen 0.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7975" cy="2828925"/>
            <wp:effectExtent l="0" t="0" r="0" b="0"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fmetingen afbeelding. Breedte---850---Hoogte---550.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43375" cy="1343025"/>
            <wp:effectExtent l="0" t="0" r="0" b="0"/>
            <wp:docPr id="4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.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Calibri"/>
          <w:sz w:val="28"/>
          <w:szCs w:val="28"/>
        </w:rPr>
        <w:t>Vul je werkvel</w:t>
      </w:r>
      <w:r>
        <w:rPr>
          <w:rFonts w:eastAsia="Times New Roman" w:cs="Calibri"/>
          <w:color w:val="000000"/>
          <w:sz w:val="28"/>
          <w:szCs w:val="28"/>
        </w:rPr>
        <w:t xml:space="preserve"> met het verloop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5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Open tube--- Kamalini-829.pn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Plakken in selectie op je werkvel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6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Afbeeldingseffecten---Naadloze herhaling---Standaard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71925" cy="2600325"/>
            <wp:effectExtent l="0" t="0" r="0" b="0"/>
            <wp:docPr id="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7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anpassen---Vervagen---Radiaal vervag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0" cy="2428875"/>
            <wp:effectExtent l="0" t="0" r="0" b="0"/>
            <wp:docPr id="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8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9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Effecten---Insteekfilters---Mehdi ---Sorting Tiles ¨CBlock Range 300-500----Block-400---Plus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eastAsia="nl-NL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2625" cy="1762125"/>
            <wp:effectExtent l="0" t="0" r="0" b="0"/>
            <wp:docPr id="7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1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Effecten---Insteekfilters---&lt;I C Net Software&gt; Filters Unlimited 2.0&gt;---Simple---Diamonds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5695" cy="2837815"/>
            <wp:effectExtent l="0" t="0" r="0" b="0"/>
            <wp:docPr id="8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1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Selectie laden/opslaan---Selectie laden vanaf schijf--- sel-mb-1-232.PspSelectio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2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3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Wijzigen---Selectie randen selecteren----Beide zijden---4---Anti-alias aangevink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7125" cy="1409700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Vul de selectie met je donkere kleur #283174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5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Effecten---Insteekfilters---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 AFS.IMPORT---Sqborder2---</w:t>
      </w:r>
      <w:r>
        <w:rPr>
          <w:rFonts w:eastAsia="Times New Roman" w:cs="Calibri"/>
          <w:color w:val="000000"/>
          <w:sz w:val="28"/>
          <w:szCs w:val="28"/>
        </w:rPr>
        <w:t>---255---45---255----0----0---0---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3100" cy="1838325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6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3D-effecten--- Slagschaduw 0---0---40---30. Kleur zwart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2590800"/>
            <wp:effectExtent l="0" t="0" r="0" b="0"/>
            <wp:docPr id="1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7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Afbeeldingseffecten---Naadloze herhaling---Voorinstelling--- Naast elkaar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457575"/>
            <wp:effectExtent l="0" t="0" r="0" b="0"/>
            <wp:docPr id="1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8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Dupliceren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9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 samenvoegen---Omlaag samenvoegen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Herhaal---Omlaag samenvoegen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0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Dupliceren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21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Effecten---Insteekfilters---&lt;I C Net Software&gt; Filters Unlimited 2.0&gt;---Simple---Top Bottom Wrap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0" cy="2390775"/>
            <wp:effectExtent l="0" t="0" r="0" b="0"/>
            <wp:docPr id="1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2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Klik in je lagenpalet op deze laag---Zet Mengmodus op ---Hard licht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3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 samenvoegen---Omlaag samenvoegen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4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ctief ---in je lagenpalet---Onderste laag (raster 1)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anpassen---Vervagen---Gaussiaanse vervaging---1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5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ctief --- In je lagenpalet ---Bovenste laag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3D-effecten--- Slagschaduw 0---0---40---30. Kleur zwart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6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 samenvoegen---Omlaag samenvoeg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7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Klik op de S op je toetsenbord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Aangepaste Selectie---0---110---270---550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0" cy="1866900"/>
            <wp:effectExtent l="0" t="0" r="0" b="0"/>
            <wp:docPr id="1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Vul de selectie met je donkere kleur #283174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8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Zet je achtergrondkleur op #ffffff (wit)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Zet  dekking op 30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2625" cy="590550"/>
            <wp:effectExtent l="0" t="0" r="0" b="0"/>
            <wp:docPr id="1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9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Wijzigen---Inkrimpen---3 pixels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Klik op delete op je toetsenbord----Vul de selectie met wit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Selecties---Niets selecteren. 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Zet de dekking terug naar 10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1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Geometrische effecten---Sferische---100---Cirk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05375" cy="2057400"/>
            <wp:effectExtent l="0" t="0" r="0" b="0"/>
            <wp:docPr id="1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2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Duplicer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fbeelding---Spiegel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3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Open--- deco-1-232.pn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Open--- deco-2-232.pn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5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Dupliceren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fbeelding---Formaat wijzigen---50 %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Formaat van alle lagen wijzigen niet aangevinkt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76825" cy="4286250"/>
            <wp:effectExtent l="0" t="0" r="0" b="0"/>
            <wp:docPr id="17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6.Effecten---Afbeeldingseffecten---Naadloze herhaling---Voorinstelling---Naast elkaar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8175" cy="2790825"/>
            <wp:effectExtent l="0" t="0" r="0" b="0"/>
            <wp:docPr id="1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7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3D-effecten--- Slagschaduw 0---0---40---30. Kleur zwar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8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fbeelding---Randen toevoegen---3 pixels---Lichte kleur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fbeelding---Randen toevoegen---3 pixels---Donkere kleur #283174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fbeelding---Randen toevoegen---50 pixels---kleur #ffffff (wit.)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Effecten---3D-effecten--- Slagschaduw 0---0---40---30. Kleur zwar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Wijzigen---Inkrimpen---10 pixels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Omker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Nieuwe rasterlaag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Vul met je donkere kleur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9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Effecten---Insteekfilters---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 AFS.IMPORT---Sqborder2---</w:t>
      </w:r>
      <w:r>
        <w:rPr>
          <w:rFonts w:eastAsia="Times New Roman" w:cs="Calibri"/>
          <w:color w:val="000000"/>
          <w:sz w:val="28"/>
          <w:szCs w:val="28"/>
        </w:rPr>
        <w:t>255---45---255----0----0---0---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4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gen---Samen voegen---Alle lagen samenvoeg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41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Open Tube--- Kamalini-829.pn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42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Plaats je watermerk op een nieuwe laag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Opslaan als JPG</w:t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47:00Z</dcterms:created>
  <dc:creator>Windows-gebruiker</dc:creator>
  <dc:description/>
  <cp:keywords/>
  <dc:language>en-US</dc:language>
  <cp:lastModifiedBy>Boekhout</cp:lastModifiedBy>
  <cp:lastPrinted>2019-04-30T19:58:00Z</cp:lastPrinted>
  <dcterms:modified xsi:type="dcterms:W3CDTF">2019-09-30T14:33:00Z</dcterms:modified>
  <cp:revision>6</cp:revision>
  <dc:subject/>
  <dc:title/>
</cp:coreProperties>
</file>