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-2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0202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ters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lter---Mehdi ---Sorting Tiles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Filter---</w:t>
      </w:r>
      <w:r>
        <w:rPr>
          <w:rFonts w:eastAsia="Times New Roman"/>
          <w:color w:val="000000"/>
          <w:sz w:val="28"/>
          <w:szCs w:val="28"/>
          <w:lang w:val="en-US"/>
        </w:rPr>
        <w:t>&lt;I C Net Software&gt; Filters Unlimited 2.0&gt;</w:t>
      </w:r>
      <w:r>
        <w:rPr>
          <w:color w:val="000000"/>
          <w:sz w:val="28"/>
          <w:szCs w:val="28"/>
          <w:lang w:val="en-US"/>
        </w:rPr>
        <w:t>---Mehdi ---Wavylab 1.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Filters---&lt;I C Net Software&gt; Filters Unlimited 2.0---</w:t>
      </w:r>
      <w:r>
        <w:rPr>
          <w:rFonts w:eastAsia="Times New Roman"/>
          <w:color w:val="000000"/>
          <w:sz w:val="28"/>
          <w:szCs w:val="28"/>
          <w:lang w:val="en-US"/>
        </w:rPr>
        <w:t>Toadies – Plain Mosaic Blu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ilters---&lt;I C Net Software&gt; Filters Unlimited 2.0---</w:t>
      </w:r>
      <w:r>
        <w:rPr>
          <w:rFonts w:eastAsia="Times New Roman"/>
          <w:color w:val="000000"/>
          <w:sz w:val="28"/>
          <w:szCs w:val="28"/>
          <w:lang w:val="en-US"/>
        </w:rPr>
        <w:t>Toadies – What Are Yo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Kleure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4700" cy="34036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ffecten---Insteekfilters---Mehdi ---Wavylab 1.1---Radial---10-50-44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ander Kleur 4  in----#ffffff---rest standaard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990" cy="253873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Aanpassen---Vervagen--- Gaussiaanse vervaging ----Bereik---20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800" cy="227330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ffecten---Insteekfilters---Mehdi ---Sorting Tiles –Block Range 300-500----Block-350--- Crosse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6910" cy="2539365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Selecties---Selectie laden/opslaan---Selectie laden vanaf schijf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sel-1-234-mb.PspSelection ---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electie vervangen en luminantie van bron aangevinkt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Effecten---3D-effecten</w:t>
      </w:r>
      <w:r>
        <w:rPr>
          <w:color w:val="000000"/>
          <w:sz w:val="28"/>
          <w:szCs w:val="28"/>
        </w:rPr>
        <w:t>--- Slagschaduw 0---0---65---40. Kleur zwart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--- deco-234-1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Effecten---3D-effecten</w:t>
      </w:r>
      <w:r>
        <w:rPr>
          <w:color w:val="000000"/>
          <w:sz w:val="28"/>
          <w:szCs w:val="28"/>
        </w:rPr>
        <w:t>--- Slagschaduw 0---0---65---40. Kleur zwart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ak in je lagenpalet actief—De middenlaag.(tot laag gemaakte selectie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gen---Dupliceren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  <w:lang w:val="en-US"/>
        </w:rPr>
        <w:t>Effecten---Insteekfilters---</w:t>
      </w:r>
      <w:r>
        <w:rPr>
          <w:rFonts w:eastAsia="Times New Roman"/>
          <w:color w:val="000000"/>
          <w:sz w:val="28"/>
          <w:szCs w:val="28"/>
          <w:lang w:val="en-US"/>
        </w:rPr>
        <w:t>&lt;I C Net Software&gt; Filters Unlimited 2.0&gt;</w:t>
      </w:r>
      <w:r>
        <w:rPr>
          <w:color w:val="000000"/>
          <w:sz w:val="28"/>
          <w:szCs w:val="28"/>
          <w:lang w:val="en-US"/>
        </w:rPr>
        <w:t>---Toadies---Plain Mosaic- Blur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5165" cy="430657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>Klik in je lagenpalet op deze laag---Zet Mengmodus op Zacht licht----Dekking ---75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68600" cy="4140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ief In je lagenpalet---raster 1----Onderste laag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gen----Dupliceren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beelding---Formaat wijzigen---80%---Formaat van alle lagen wijzigen niet aangevinkt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6705" cy="4256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electies-Zweven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ies---Niet Zwevend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Selecties---Wijzigen---Selectie randen selecteren</w:t>
      </w:r>
      <w:r>
        <w:rPr>
          <w:color w:val="000000"/>
          <w:sz w:val="28"/>
          <w:szCs w:val="28"/>
        </w:rPr>
        <w:t>----Binnen</w:t>
      </w:r>
      <w:r>
        <w:rPr>
          <w:rFonts w:eastAsia="Times New Roman"/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2---</w:t>
      </w:r>
      <w:r>
        <w:rPr>
          <w:rFonts w:eastAsia="Times New Roman"/>
          <w:color w:val="000000"/>
          <w:sz w:val="28"/>
          <w:szCs w:val="28"/>
        </w:rPr>
        <w:t>Ant</w:t>
      </w:r>
      <w:r>
        <w:rPr>
          <w:color w:val="000000"/>
          <w:sz w:val="28"/>
          <w:szCs w:val="28"/>
        </w:rPr>
        <w:t>i</w:t>
      </w:r>
      <w:r>
        <w:rPr>
          <w:rFonts w:eastAsia="Times New Roman"/>
          <w:color w:val="000000"/>
          <w:sz w:val="28"/>
          <w:szCs w:val="28"/>
        </w:rPr>
        <w:t>-alias aangevink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800" cy="2082800"/>
            <wp:effectExtent l="0" t="0" r="0" b="0"/>
            <wp:docPr id="10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agen---Nieuwe rasterlaag---vul met je donkere kleur.</w:t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en---Textuureffecten---Lamellen---10-100---Kleur #ffffff---Horizontaal---Licht van links / boven---aangevink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0" cy="2844800"/>
            <wp:effectExtent l="0" t="0" r="0" b="0"/>
            <wp:docPr id="1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en---Textuureffecten---Lamellen---10-100---Kleur #ffffff ---Licht van links / boven---aangevink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0" cy="2755900"/>
            <wp:effectExtent l="0" t="0" r="0" b="0"/>
            <wp:docPr id="12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Lagen---Samenvoegen----Omlaag samenvoeg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.</w:t>
      </w:r>
    </w:p>
    <w:p>
      <w:pPr>
        <w:pStyle w:val="Normal"/>
        <w:spacing w:lineRule="auto" w:line="240" w:before="0" w:after="200"/>
        <w:jc w:val="center"/>
        <w:rPr/>
      </w:pPr>
      <w:r>
        <w:rPr>
          <w:color w:val="000000"/>
          <w:sz w:val="28"/>
          <w:szCs w:val="28"/>
          <w:lang w:val="en-US"/>
        </w:rPr>
        <w:t>Effecten---Insteekfilters---&lt;I C Net Software&gt; Filters Unlimited 2.0---</w:t>
      </w:r>
      <w:r>
        <w:rPr>
          <w:rFonts w:eastAsia="Times New Roman"/>
          <w:color w:val="000000"/>
          <w:sz w:val="28"/>
          <w:szCs w:val="28"/>
          <w:lang w:val="en-US"/>
        </w:rPr>
        <w:t>Toadies---What Are You---20---20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815" cy="4309745"/>
            <wp:effectExtent l="0" t="0" r="0" b="0"/>
            <wp:docPr id="13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8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Effecten---3D-effecten</w:t>
      </w:r>
      <w:r>
        <w:rPr>
          <w:color w:val="000000"/>
          <w:sz w:val="28"/>
          <w:szCs w:val="28"/>
        </w:rPr>
        <w:t>--- Slagschaduw 0---0---65---40. Kleur zwar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9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anpassen---Scherpte---Verscherp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Open---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b9f918b5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agen---Schikken vooraan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plaats met je verplaatsingsgereedschap  (k op je toetsenbord).  Positie x---43.00---Positie Y---37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k in je lagenpalet op deze laag---Zet Mengmodus op ---Zacht licht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--- deco-24-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plaats met je verplaatsingsgereedschap  (k op je toetsenbord). Positie X---465---Positie Y---72.00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--- vlinder-blauw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>Verplaats met je verplaatsingsgereedschap  (k op je toetsenbord). Positie X---459---Positie Y---167.00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23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Klik op de M van je toetsenbord om het verplaatsingsgereedschap te verwijd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4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fbeelding---Randen toevoegen---2 pixels---Donker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fbeelding---Randen toevoegen---4 pixels---wit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fbeelding---Randen toevoegen---2 pixels---Donkere kleur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Selecties---Alles select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fbeelding---Randen toevoegen---40 pixels---wi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Effecten---3D-effecten</w:t>
      </w:r>
      <w:r>
        <w:rPr>
          <w:color w:val="000000"/>
          <w:sz w:val="28"/>
          <w:szCs w:val="28"/>
        </w:rPr>
        <w:t>--- Slagschaduw 0---0---65---40. Kleur zwart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  <w:sz w:val="28"/>
          <w:szCs w:val="28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fbeelding---Randen toevoegen---2 pixels---Donker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fbeelding Formaat wijzigen---950 pixels---Formaat van alle lagen aangevink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laats je watermerk op nieuwe laag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Opslaan als jpg.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28:00Z</dcterms:created>
  <dc:creator>mieke boekhout</dc:creator>
  <dc:description/>
  <cp:keywords/>
  <dc:language>en-US</dc:language>
  <cp:lastModifiedBy>Boekhout</cp:lastModifiedBy>
  <dcterms:modified xsi:type="dcterms:W3CDTF">2019-09-10T17:56:00Z</dcterms:modified>
  <cp:revision>8</cp:revision>
  <dc:subject/>
  <dc:title/>
</cp:coreProperties>
</file>