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-2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7215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lter---Mehdi---Sorting Ti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---&lt;I C Net Software&gt; Filters Unlimited 2.0&gt;---Too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---AAA Frames---Foto Fr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uren---Voorgrondkleur # ffffff ---Achtergrondkleur #1c2e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27200" cy="21463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ul met je donkere kleur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Alles selecter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boeket-5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in selectie op je werkvel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Afbeeldingseffecten---Naadloze herhaling---standaard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.Effecten---Insteekfilters---Mehdi---Sorting Tiles---300---500---370---plus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219583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Effecten----Randeffecten---Sterker accentueren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---&lt;I C Net Software&gt; Filters Unlimited 2.0&gt;---Tools---REM Lotus---110---117---128---192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6910" cy="2914015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Selecties---Selectie laden/opslaan---Selectie laden vanaf schijf--- sel-1-235-mb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.Selecties---Wijzigen---Selectie randen selecteren</w:t>
      </w:r>
      <w:r>
        <w:rPr>
          <w:rFonts w:cs="Arial" w:ascii="Arial" w:hAnsi="Arial"/>
          <w:sz w:val="28"/>
          <w:szCs w:val="28"/>
        </w:rPr>
        <w:t>----Buiten</w:t>
      </w:r>
      <w:r>
        <w:rPr>
          <w:rFonts w:eastAsia="Times New Roman" w:cs="Arial" w:ascii="Arial" w:hAnsi="Arial"/>
          <w:sz w:val="28"/>
          <w:szCs w:val="28"/>
        </w:rPr>
        <w:t>---</w:t>
      </w:r>
      <w:r>
        <w:rPr>
          <w:rFonts w:cs="Arial" w:ascii="Arial" w:hAnsi="Arial"/>
          <w:sz w:val="28"/>
          <w:szCs w:val="28"/>
        </w:rPr>
        <w:t>4---</w:t>
      </w:r>
      <w:r>
        <w:rPr>
          <w:rFonts w:eastAsia="Times New Roman" w:cs="Arial" w:ascii="Arial" w:hAnsi="Arial"/>
          <w:sz w:val="28"/>
          <w:szCs w:val="28"/>
        </w:rPr>
        <w:t>Ant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Times New Roman" w:cs="Arial" w:ascii="Arial" w:hAnsi="Arial"/>
          <w:sz w:val="28"/>
          <w:szCs w:val="28"/>
        </w:rPr>
        <w:t>-alias aangevink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49800" cy="1587500"/>
            <wp:effectExtent l="0" t="0" r="0" b="0"/>
            <wp:docPr id="6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Vul de selectie met # ffffff (wit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b-deco-1-235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Open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mb-deco-2-235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15.Klik op de K van je toetsenbord---Positie X 295.00---Positie Y 120.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7700" cy="647700"/>
            <wp:effectExtent l="0" t="0" r="0" b="0"/>
            <wp:docPr id="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6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Lagen---Duplic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fbeelding---Formaat wijzigen---75%---Formaat van alle lagen---Niet aangevin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27070" cy="3075940"/>
            <wp:effectExtent l="0" t="0" r="0" b="0"/>
            <wp:docPr id="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8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Klik op de K van je toetsenbord---Positie X 302.00---Positie Y 158.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M van je toetsenbord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9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Open---Tube-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boeket-5.p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.Objecten---Uitlijnen---Onde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8180" cy="3159760"/>
            <wp:effectExtent l="0" t="0" r="0" b="0"/>
            <wp:docPr id="9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K van je toetsenbord----Positie X73.00--- Positie Y 50.00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M van je toetsenbord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2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60---45---. Kleur zwart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33600" cy="2692400"/>
            <wp:effectExtent l="0" t="0" r="0" b="0"/>
            <wp:docPr id="10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S van je toetsenbord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---Aangepaste selectie---184---0---900---372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0" cy="2908300"/>
            <wp:effectExtent l="0" t="0" r="0" b="0"/>
            <wp:docPr id="1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ef in je lagenpalet---Rasterlaag 1----(onderste laag)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---Laag maken van selecties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60---45---. Kleur zwart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5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in je lagenpalet op deze laag</w:t>
      </w:r>
      <w:r>
        <w:rPr>
          <w:rFonts w:cs="Arial" w:ascii="Arial" w:hAnsi="Arial"/>
          <w:sz w:val="28"/>
          <w:szCs w:val="28"/>
        </w:rPr>
        <w:t>---Zet Mengmodus op luminantie oud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</w:t>
      </w:r>
      <w:r>
        <w:rPr>
          <w:rFonts w:eastAsia="Times New Roman" w:cs="Arial" w:ascii="Arial" w:hAnsi="Arial"/>
          <w:sz w:val="28"/>
          <w:szCs w:val="28"/>
        </w:rPr>
        <w:t xml:space="preserve"> Kopiëren</w:t>
      </w:r>
      <w:r>
        <w:rPr>
          <w:rFonts w:cs="Arial" w:ascii="Arial" w:hAnsi="Arial"/>
          <w:sz w:val="28"/>
          <w:szCs w:val="28"/>
        </w:rPr>
        <w:t xml:space="preserve">  speciaal---Samengevoegd </w:t>
      </w:r>
      <w:r>
        <w:rPr>
          <w:rFonts w:eastAsia="Times New Roman" w:cs="Arial" w:ascii="Arial" w:hAnsi="Arial"/>
          <w:sz w:val="28"/>
          <w:szCs w:val="28"/>
        </w:rPr>
        <w:t>Kopiëren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8180" cy="290830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7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afbeelding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2854960"/>
            <wp:effectExtent l="0" t="0" r="0" b="0"/>
            <wp:docPr id="1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8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Formaat wijzigen---20 %---Formaat van alle lagen wijzigen aangevink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88105" cy="3256915"/>
            <wp:effectExtent l="0" t="0" r="0" b="0"/>
            <wp:docPr id="14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9.Afbeelding---Randen toevoegen---2 pixels---Kleur # ffffff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20 pixels---Kleur #1c2e10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30.Filters---AAA Frames---Foto Frame--15—0---0—2—0--0---0---75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86150" cy="2266315"/>
            <wp:effectExtent l="0" t="0" r="0" b="0"/>
            <wp:docPr id="15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1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</w:t>
      </w:r>
      <w:r>
        <w:rPr>
          <w:rFonts w:eastAsia="Times New Roman" w:cs="Arial" w:ascii="Arial" w:hAnsi="Arial"/>
          <w:color w:val="FF0000"/>
          <w:sz w:val="28"/>
          <w:szCs w:val="28"/>
        </w:rPr>
        <w:t>Maak in je  je lagenpalet  de bovenste laag actief 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2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Formaat wijzigen---70 %---Formaat van alle lagen---Niet aangevinkt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15360" cy="3228340"/>
            <wp:effectExtent l="0" t="0" r="0" b="0"/>
            <wp:docPr id="16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3.Klik op de K van je toetsenbord----Positie X 715---Positie Y 47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upliceren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ositie X 715---Positie Y 394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lik op de M van je toetsenbord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4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 Samenvoegen---Omlaag samenvoeg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-60---45---. Kleur zwart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33600" cy="2692400"/>
            <wp:effectExtent l="0" t="0" r="0" b="0"/>
            <wp:docPr id="1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5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2 pixels---Kleur # ffffff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40 pixels---Kleur # 1c2e10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filters---AAA Frames---Foto Frame--25—0---0—2—0--0---0--10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0720" cy="2319655"/>
            <wp:effectExtent l="0" t="0" r="0" b="0"/>
            <wp:docPr id="18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haal---Foto Frame ----instelling staat goed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anpassen</w:t>
      </w:r>
      <w:r>
        <w:rPr>
          <w:rFonts w:cs="Arial" w:ascii="Arial" w:hAnsi="Arial"/>
          <w:sz w:val="28"/>
          <w:szCs w:val="28"/>
        </w:rPr>
        <w:t xml:space="preserve"> ---Slimme fotocorrectie---OK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aats je watermerk op een nieuwe laag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slaan als JPG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16:00Z</dcterms:created>
  <dc:creator>mieke boekhout</dc:creator>
  <dc:description/>
  <cp:keywords/>
  <dc:language>en-US</dc:language>
  <cp:lastModifiedBy>Boekhout</cp:lastModifiedBy>
  <dcterms:modified xsi:type="dcterms:W3CDTF">2019-09-24T21:32:00Z</dcterms:modified>
  <cp:revision>5</cp:revision>
  <dc:subject/>
  <dc:title/>
</cp:coreProperties>
</file>