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-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8770" cy="357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ria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t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ter---&lt;I C Net Software&gt; Filters Unlimited 2.0&gt;---Simple---Zoom Out and F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ter---&lt;I C Net Software&gt; Filters Unlimited 2.0---Kiwi`s Oelfilter---Zig Za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eu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orgrondkleur #bcffbb ---Achtergrondkleur #7697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7200" cy="19050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Verlo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755" cy="298259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stand---Nieuw---Nieuwe afbeeld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fmetingen afbeelding. Breedte---900---Hoogte---6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9600" cy="18161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ul je werkvel met het verloop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electies---Alles selecte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--- 4lbs.png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Kopiëren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Plakken in selectie op je werkvel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electies---Niets selecteren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ffecten---Afbeeldingseffecten---Naadloze herhaling---Voorinstelling---Standa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anpassen---Vervagen---Gaussiaanse vervaging---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ter---&lt;I C Net Software&gt; Filters Unlimited 2.0---Kiwi`s Oelfilter---Zig Zack---150-188---128---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8100" cy="5588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ter---&lt;I C Net Software&gt; Filters Unlimited 2.0---Kiwi`s Oelfilter---Zig Zack---2----2---128---128. Standa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5613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ffecten---Randeffecten---Accentuer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ter---&lt;I C Net Software&gt; Filters Unlimited 2.0&gt;---Simple---Zoom Out and F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8745" cy="3695065"/>
            <wp:effectExtent l="0" t="0" r="0" b="0"/>
            <wp:docPr id="7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electies---Selectie laden/opslaan---Selectie laden vanaf schijf--- sel-1-237-mb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electies---Laag maken van selectie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electies---Niets selecteren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Effecten---3D effecten---Afschuining binnen---nummer 2---breedte-14-1-1-4-20-wit-20-50-30.OK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274060" cy="3049270"/>
            <wp:effectExtent l="0" t="0" r="0" b="0"/>
            <wp:docPr id="8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Effecten---3D-effecten</w:t>
      </w:r>
      <w:r>
        <w:rPr>
          <w:sz w:val="28"/>
          <w:szCs w:val="28"/>
        </w:rPr>
        <w:t>--- Slagschaduw--- 0---0---45---45. Kleur zwart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97100" cy="3111500"/>
            <wp:effectExtent l="0" t="0" r="0" b="0"/>
            <wp:docPr id="9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Klik in je lagenpalet op deze laag</w:t>
      </w:r>
      <w:r>
        <w:rPr>
          <w:sz w:val="28"/>
          <w:szCs w:val="28"/>
        </w:rPr>
        <w:t>---Zet Mengmodus op Luminantie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agen---Nieuwe rasterlaag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ul je werkvel met #ffffff (wit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Lagen---Nieuwe maskerlaag---Uit afbeelding---Kies--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asker-3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013200" cy="2908300"/>
            <wp:effectExtent l="0" t="0" r="0" b="0"/>
            <wp:docPr id="10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gen---Samenvoegen---Groep samenvoeg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---deco-237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Kopiëren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plaats met je verplaatsingsgereedschap  (k op je toetsenbord). Positie X--617.00---Positie Y---3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900" cy="584200"/>
            <wp:effectExtent l="0" t="0" r="0" b="0"/>
            <wp:docPr id="1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Klik in je lagenpalet op deze laag</w:t>
      </w:r>
      <w:r>
        <w:rPr>
          <w:sz w:val="28"/>
          <w:szCs w:val="28"/>
        </w:rPr>
        <w:t>---Zet Mengmodus op Luminantie---ou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 deco--- bloem-2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Kopiëren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plaats met je verplaatsingsgereedschap  (k op je toetsenbord). Positie X--576.00---Positie Y---33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 deco--- deco-3.png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Kopiëren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Plakken als nieuwe laag op je werkvel</w:t>
      </w:r>
    </w:p>
    <w:p>
      <w:pPr>
        <w:pStyle w:val="Normal"/>
        <w:jc w:val="center"/>
        <w:rPr/>
      </w:pPr>
      <w:r>
        <w:rPr>
          <w:sz w:val="28"/>
          <w:szCs w:val="28"/>
        </w:rPr>
        <w:t>Verplaats met je verplaatsingsgereedschap  (k op je toetsenbord). Positie X--330.00---Positie Y---238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 deco--- 4lbs.png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Kopiëren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werken---Plakken als nieuwe laag op je werkvel</w:t>
      </w:r>
    </w:p>
    <w:p>
      <w:pPr>
        <w:pStyle w:val="Normal"/>
        <w:jc w:val="center"/>
        <w:rPr/>
      </w:pPr>
      <w:r>
        <w:rPr>
          <w:sz w:val="28"/>
          <w:szCs w:val="28"/>
        </w:rPr>
        <w:t>Verplaats met je verplaatsingsgereedschap  (k op je toetsenbord). Positie X--54.00---Positie Y---26.00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Effecten---3D-effecten</w:t>
      </w:r>
      <w:r>
        <w:rPr>
          <w:sz w:val="28"/>
          <w:szCs w:val="28"/>
        </w:rPr>
        <w:t>--- Slagschaduw--- 0---0---45---45. Kleur zwart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Klik op de M op je toetsenbord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1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fbeelding---Randen toevoegen 2 pixels ---Donkere achtergrond kleur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fbeelding---Randen toevoegen 2 pixels ---Keur wit #ffffff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fbeelding---Randen toevoegen 2 pixels ---Donkere achtergrond kleur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electies---Alles selecteren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fbeelding---Randen toevoegen 40 pixels --- Kleur wit #ffffff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fbeelding---Randen toevoegen 2 pixels ---Donkere achtergrond kleur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Effecten---3D-effecten</w:t>
      </w:r>
      <w:r>
        <w:rPr>
          <w:sz w:val="28"/>
          <w:szCs w:val="28"/>
        </w:rPr>
        <w:t>--- Slagschaduw--- 0---0---45---45. Kleur zwart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electies---Niets selecteren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laats je watermerk op een nieuwe laag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Opslaan als JPG</w:t>
      </w:r>
    </w:p>
    <w:p>
      <w:pPr>
        <w:pStyle w:val="Normal"/>
        <w:spacing w:lineRule="auto" w:line="276" w:before="0" w:after="20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6:00Z</dcterms:created>
  <dc:creator>mieke boekhout</dc:creator>
  <dc:description/>
  <cp:keywords/>
  <dc:language>en-US</dc:language>
  <cp:lastModifiedBy>Boekhout</cp:lastModifiedBy>
  <dcterms:modified xsi:type="dcterms:W3CDTF">2020-05-22T19:35:00Z</dcterms:modified>
  <cp:revision>9</cp:revision>
  <dc:subject/>
  <dc:title/>
</cp:coreProperties>
</file>