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-24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71373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nodigdhede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eriaal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lter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Filter ---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&lt;I C Net Software&gt; Filters Unlimited 2.0&gt;</w:t>
      </w:r>
      <w:r>
        <w:rPr>
          <w:rFonts w:cs="Arial" w:ascii="Arial" w:hAnsi="Arial"/>
          <w:color w:val="000000"/>
          <w:sz w:val="28"/>
          <w:szCs w:val="28"/>
          <w:lang w:val="en-US"/>
        </w:rPr>
        <w:t>---</w:t>
      </w:r>
      <w:r>
        <w:rPr>
          <w:rFonts w:cs="Arial" w:ascii="Arial" w:hAnsi="Arial"/>
          <w:color w:val="000000"/>
          <w:sz w:val="28"/>
          <w:szCs w:val="28"/>
        </w:rPr>
        <w:t>cotton Paper Coars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Filter---I C Net Software&gt; Filters Unlimited 2.0&gt;</w:t>
      </w:r>
      <w:r>
        <w:rPr>
          <w:rFonts w:cs="Arial" w:ascii="Arial" w:hAnsi="Arial"/>
          <w:color w:val="000000"/>
          <w:sz w:val="28"/>
          <w:szCs w:val="28"/>
          <w:lang w:val="en-US"/>
        </w:rPr>
        <w:t>---</w:t>
      </w:r>
      <w:r>
        <w:rPr>
          <w:rFonts w:cs="Arial" w:ascii="Arial" w:hAnsi="Arial"/>
          <w:color w:val="000000"/>
          <w:sz w:val="28"/>
          <w:szCs w:val="28"/>
        </w:rPr>
        <w:t xml:space="preserve"> Harry`s button tools---prisma butto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Filter—Carolaine and Sensibility---cs textur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Kleur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Voorgrondkleur #b6bcd6---Achtergrondkleur# 383E5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52600" cy="19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Bestand---Nieuw---Nieuwe afbeelding---Afmetingen afbeelding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reedte 900 ---Hoogte 50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05300" cy="1828800"/>
            <wp:effectExtent l="0" t="0" r="0" b="0"/>
            <wp:docPr id="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l je werkvel met de voorgrondkleur  ----(lichte kleur  #b6bcd6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2.Effecten---Insteekfilters---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&lt;I C Net Software&gt; Filters Unlimited 2.0&gt;</w:t>
      </w:r>
      <w:r>
        <w:rPr>
          <w:rFonts w:cs="Arial" w:ascii="Arial" w:hAnsi="Arial"/>
          <w:color w:val="000000"/>
          <w:sz w:val="28"/>
          <w:szCs w:val="28"/>
          <w:lang w:val="en-US"/>
        </w:rPr>
        <w:t>---</w:t>
      </w:r>
      <w:r>
        <w:rPr>
          <w:rFonts w:cs="Arial" w:ascii="Arial" w:hAnsi="Arial"/>
          <w:sz w:val="28"/>
          <w:szCs w:val="28"/>
          <w:lang w:val="en-US"/>
        </w:rPr>
        <w:t>Paper textures---</w:t>
      </w:r>
      <w:r>
        <w:rPr>
          <w:rFonts w:cs="Arial" w:ascii="Arial" w:hAnsi="Arial"/>
          <w:sz w:val="28"/>
          <w:szCs w:val="28"/>
        </w:rPr>
        <w:t>Cotton Paper Coarse---160---94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95900" cy="2811780"/>
            <wp:effectExtent l="0" t="0" r="0" b="0"/>
            <wp:docPr id="4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3.Lagen---Nieuwe rasterlaag--- Vul met de donkere achtergondkleur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4.Effecten---Insteekfilters---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&lt;I C Net Software&gt; Filters Unlimited 2.0&gt;</w:t>
      </w:r>
      <w:r>
        <w:rPr>
          <w:rFonts w:cs="Arial" w:ascii="Arial" w:hAnsi="Arial"/>
          <w:color w:val="000000"/>
          <w:sz w:val="28"/>
          <w:szCs w:val="28"/>
          <w:lang w:val="en-US"/>
        </w:rPr>
        <w:t>---</w:t>
      </w:r>
      <w:r>
        <w:rPr>
          <w:rFonts w:cs="Arial" w:ascii="Arial" w:hAnsi="Arial"/>
          <w:color w:val="000000"/>
          <w:sz w:val="28"/>
          <w:szCs w:val="28"/>
        </w:rPr>
        <w:t xml:space="preserve"> Harry`s button tools---prisma button, </w:t>
      </w:r>
      <w:r>
        <w:rPr>
          <w:rFonts w:cs="Arial" w:ascii="Arial" w:hAnsi="Arial"/>
          <w:color w:val="FF0000"/>
          <w:sz w:val="28"/>
          <w:szCs w:val="28"/>
        </w:rPr>
        <w:t>Standaard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53585" cy="2786380"/>
            <wp:effectExtent l="0" t="0" r="0" b="0"/>
            <wp:docPr id="5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.Pak je toverstaf---Toevoegen---RGB waarde---Tolerantie---Doezelen---- beiden op 0</w:t>
      </w:r>
      <w:r>
        <w:rPr>
          <w:rFonts w:eastAsia="Times New Roman" w:cs="Arial" w:ascii="Arial" w:hAnsi="Arial"/>
          <w:sz w:val="28"/>
          <w:szCs w:val="28"/>
        </w:rPr>
        <w:t>., aaneengesloten aan, anti-alias op buit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49290" cy="396240"/>
            <wp:effectExtent l="0" t="0" r="0" b="0"/>
            <wp:docPr id="6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Klik in een van de  grijze vlakke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9095" cy="2089785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IK OP DELETE OP JE TOETSENBORD</w:t>
      </w:r>
      <w:r>
        <w:rPr>
          <w:rFonts w:cs="Arial" w:ascii="Arial" w:hAnsi="Arial"/>
          <w:sz w:val="28"/>
          <w:szCs w:val="28"/>
        </w:rPr>
        <w:t>.(of bewerken wissen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6.Selecties---Niets selecte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7.Effecten---Insteekfilter—Carolaine and Sensibility---cs texture----52---0---175---10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3735" cy="21082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8.Effecten---3D-effecten---Slagschaduw----0---0---80---40---kleur 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3600" cy="2841625"/>
            <wp:effectExtent l="0" t="0" r="0" b="0"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.Aanpassen---Scherpte---Verscherp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.lagen-duplicere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1.Afbeelding---Formaat wijzigen---90 %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aat van alle lagen wijzigen niet aangevinkt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435475" cy="44748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2.Lagen duplicer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beelding---Formaat wijzigen---30 %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aat van alle lagen wijzigen niet aangevinkt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3.Afbeelding---Vrij roteren---90% link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7700" cy="2004060"/>
            <wp:effectExtent l="0" t="0" r="0" b="0"/>
            <wp:docPr id="1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4.E</w:t>
      </w:r>
      <w:r>
        <w:rPr>
          <w:rFonts w:eastAsia="Times New Roman" w:cs="Arial" w:ascii="Arial" w:hAnsi="Arial"/>
          <w:color w:val="000000"/>
          <w:sz w:val="28"/>
          <w:szCs w:val="28"/>
        </w:rPr>
        <w:t>ffecten---3D-effecten---Slagschaduw----5--5---80---40---kleur zwar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5.Lagen---Duplicere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3600" cy="2613025"/>
            <wp:effectExtent l="0" t="0" r="0" b="0"/>
            <wp:docPr id="1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Herhaal de slagschaduw met Verticaal min 5----Horizontaal  Min 5----40---80---kleur zwart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6.Klik in je lagenpalet op deze laag---Zet Mengmodus op Oplossen---Dekking 5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771900" cy="23088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7.Lagen---Schikken omlaag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.In je Lagenpalet actief de bovenste laag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Lagen—Samenvoegen---Omlaag samenvoegen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9.Open deco 2---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Bewerken---Kopiëre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Plakken als nieuwe laag op je werkvel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0. Klik in je lagenpalet op deze laag---Zet Mengmodus op luminatie-oud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1.Lagen---Schikken omlaag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.In je Lagenpalet actief----De bovenste laa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3.Pak je toverstaf---Toevoegen---RGB waarde---Tolerantie  op 20---Doezelen---- op 0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ik in het midden van de bovenste driehoek –(kopie 3 van raster 2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3735" cy="480060"/>
            <wp:effectExtent l="0" t="0" r="0" b="0"/>
            <wp:docPr id="1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4.Effecten---Insteekfilter—Carolaine and Sensibility---cs texture----52---0---175---1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5.Selecties---Niets select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6.Effecten---3D-effecten---Slagschaduw----0---0---80---40---kleur 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.Open---Tube-1—36-11 (bolletjes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Kopiëre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Bewerken---Plakken als nieuwe laag op je werkvel</w:t>
      </w:r>
      <w:r>
        <w:rPr>
          <w:rFonts w:cs="Arial" w:ascii="Arial" w:hAnsi="Arial"/>
          <w:color w:val="000000"/>
          <w:sz w:val="28"/>
          <w:szCs w:val="28"/>
        </w:rPr>
        <w:t xml:space="preserve"> plak als nieuw laag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Effecten---Afbeeldingseffecten---Verschuiven----0---200-aangepast---Transparan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drawing>
          <wp:inline distT="0" distB="0" distL="0" distR="0">
            <wp:extent cx="5511800" cy="4635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8.Lagen nieuwe rasterlaag vul met lichte kleu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agen---Nieuwe maskerlaag---Uit afbeelding---cas---Mask-1015001-jpg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1270" cy="3619500"/>
            <wp:effectExtent l="0" t="0" r="0" b="0"/>
            <wp:docPr id="1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gen samenvoegen---Groep samenvoege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9.Open-Tube--- </w:t>
      </w: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sCLpTYSvdpEfncjDnn2NSS6CVuA@500x740.pn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Verwijder het watermerk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Kopiëre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30.Afbeelding---Formaat wijzigen---70 %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aat van alle lagen wijzigen niet aangevink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1.Effecten---3D-effecten---Slagschaduw----0---0---80---40---kleur zwar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32.Effecten---Afbeeldingseffecten---Verschuiven----200---0-aangepast---Transparan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5600" cy="52578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33.Aanpassen---Scherpte---Verscherpen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34.Open Tube---pioenroos.p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Kopiëre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beelding---Formaat wijzigen---80 %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aat van alle lagen wijzigen niet aangevinkt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35.Effecten---Afbeeldingseffecten---Verschuiven----min 275---min 70-aangepast---Transparan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6.Afbeelding---Randen toevoegen---3 pixels met je donkere achtergrondkleur.</w:t>
      </w:r>
    </w:p>
    <w:p>
      <w:pPr>
        <w:pStyle w:val="Normal"/>
        <w:jc w:val="center"/>
        <w:rPr>
          <w:rFonts w:eastAsia="Times New Roman" w:cs="Calibri"/>
          <w:lang w:eastAsia="nl-NL"/>
        </w:rPr>
      </w:pPr>
      <w:r>
        <w:rPr>
          <w:rFonts w:eastAsia="Times New Roman" w:cs="Arial" w:ascii="Arial" w:hAnsi="Arial"/>
          <w:sz w:val="32"/>
          <w:szCs w:val="32"/>
        </w:rPr>
        <w:t>Selectie---Alles selectere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nl-N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nl-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beelding---Randen toevoegen---50 pixels met #ffffff  (wit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Effecten---3D-effecten---Slagschaduw----0---0---80---40---kleur zwar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lecties---Niets selectere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beelding---Randen toevoegen---3 pixels met je donkere achtergrondkleur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7.Plaats je watermerk op een nieuwe 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Opslaan als jpg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sCLpTYSvdpEfncjDnn2NSS6CVuA@500x740.png" TargetMode="External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12:00Z</dcterms:created>
  <dc:creator>mieke boekhout</dc:creator>
  <dc:description/>
  <cp:keywords/>
  <dc:language>en-US</dc:language>
  <cp:lastModifiedBy>Boekhout</cp:lastModifiedBy>
  <dcterms:modified xsi:type="dcterms:W3CDTF">2020-09-02T17:18:00Z</dcterms:modified>
  <cp:revision>3</cp:revision>
  <dc:subject/>
  <dc:title/>
</cp:coreProperties>
</file>