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es-241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229225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teriaal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Mehdi---WavyLab 1.1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Mehdi---Sorting Tile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--- AP 01 (Innovations)-Lines-SilverLining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&lt;I C Net Software&gt; Filters Unlimited 2.0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Toadie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---&lt;I C Net Software&gt; Filters Unlimited 2.0&gt;---Simpl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euren  #f8dcad---#202f3f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5367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stand---Nieuw---Nieuwe afbeelding---Afmetingen afbeelding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Breedte 950-Hoogte 600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6515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2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Mehdi---WavyLab 1.1</w:t>
      </w:r>
      <w:r>
        <w:rPr>
          <w:rFonts w:cs="Arial" w:ascii="Arial" w:hAnsi="Arial"/>
          <w:color w:val="000000"/>
          <w:sz w:val="32"/>
          <w:szCs w:val="32"/>
        </w:rPr>
        <w:t>---Radial---6---55---0---Kleur 4 veranderen in #ffffff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8815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Randeffecten---Sterker accentueren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4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Mehdi---Sorting Tiles---300---500---320---Plus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drawing>
          <wp:inline distT="0" distB="0" distL="0" distR="0">
            <wp:extent cx="5756910" cy="254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5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&lt;I C Net Software&gt; Filters Unlimited 2.0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Toadies---What Are You---20---44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9497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6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Klik op de S op je toetsenbord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Aangepaste Selectie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drawing>
          <wp:inline distT="0" distB="0" distL="0" distR="0">
            <wp:extent cx="5754370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Aangepaste Selectie---Boven 372---Links 0---Rechts 282---Onder 600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187700" cy="279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Laag maken van selectie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7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ilter--- AP 01 (Innovations)-Lines-SilverLining----Break in Fence---25-----3x 255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5005" cy="194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Filter---&lt;I C Net Software&gt; Filters Unlimited 2.0&gt;---Simple---Pizza Slice Mirror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6275" cy="345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Er kunnen kleine verschillen ontstaan in het resultaat)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0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Klik in je lagenpalet op deze laag</w:t>
      </w:r>
      <w:r>
        <w:rPr>
          <w:rFonts w:cs="Arial" w:ascii="Arial" w:hAnsi="Arial"/>
          <w:color w:val="000000"/>
          <w:sz w:val="32"/>
          <w:szCs w:val="32"/>
        </w:rPr>
        <w:t>---Zet Mengmodus op Hard licht---Dekking 65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787900" cy="294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1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 Slagschaduw--- 10--- 10---50---5. Kleur zwart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ebruik je eigen kleuren dan schaduwkleur aanpassen naar eigen smaak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71700" cy="302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—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lagschaduw---min 10---min 10---50---5.Kleur zwar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ctief ---in je lagenpalet---Onderste laag (raster 1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S van het toetsenbord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4370" cy="35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Selecties---Aangepaste Selectie---Boven 270---Links 0---Rechts 950---onder 37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213100" cy="287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Selecties---Laag maken van selectie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gen----Schikken vooraa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Geometrische effecten---</w:t>
      </w:r>
      <w:r>
        <w:rPr>
          <w:rFonts w:cs="Arial" w:ascii="Arial" w:hAnsi="Arial"/>
          <w:color w:val="000000"/>
          <w:sz w:val="32"/>
          <w:szCs w:val="32"/>
        </w:rPr>
        <w:t>Scheeftrekking---Horizontaal---Scheeftrekking 40---Transparant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343400" cy="144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4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Afbeelding---Spiegelen ===(Spiegelen---Horizontaal spiegelen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6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Klik in je lagenpalet op deze laag</w:t>
      </w:r>
      <w:r>
        <w:rPr>
          <w:rFonts w:cs="Arial" w:ascii="Arial" w:hAnsi="Arial"/>
          <w:color w:val="000000"/>
          <w:sz w:val="32"/>
          <w:szCs w:val="32"/>
        </w:rPr>
        <w:t>---Zet Mengmodus op Donkerder---Dekking 50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635500" cy="255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7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Lagen---Samenvoegen---Omlaag samenvoeg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8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Afbeeldingseffecten---Naadloze herhaling---Rand---Horizontaal---Breedte 100---Overgang ---0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064000" cy="290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9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 Slagschaduw---0---0---50---45---Kleur zwart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--- deco-1-241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Klik op de k op je toetsenbord--- Positie X 583---Positie Y min 4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1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---deco-2-241-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k op je toetsenbord--- Positie X 19---Positie Y 87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2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Open---Bloem 1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k op je toetsenbord--- Positie X 340---Positie Y 255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3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Open---Bloem 2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k op je toetsenbord--- Positie X 75---Positie Y 132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4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--- kamalini-881.png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fbeelding---Formaat wijzigen---75 %---Formaat van alle lagen niet aangevinkt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755005" cy="5576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k op je toetsenbord--- Positie X 624---Positie Y 4.0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ik op de m van het toetsenbord ( selectie verwijderen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 Slagschaduw---0---0---50---40---Kleur zwart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5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fbeelding---Rand toevoegen----2 pixels ----Achtergrondkleur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Afbeelding---Rand toevoegen----4 pixels ----Voorgrondkleur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Alles selecter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Bewerken---</w:t>
      </w:r>
      <w:r>
        <w:rPr>
          <w:rFonts w:eastAsia="Times New Roman" w:cs="Arial" w:ascii="Arial" w:hAnsi="Arial"/>
          <w:color w:val="000000"/>
          <w:sz w:val="32"/>
          <w:szCs w:val="32"/>
        </w:rPr>
        <w:t>---Kopië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fbeelding---Rand toevoegen----50 pixels ----Achtergrondkleur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Omke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werken---Plakken in selecti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anpassen---Vervagen---Gaussiaanse vervaging---30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Omkere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 Slagschaduw---0---0---40---80---Kleur zwart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Niets selecter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Afbeelding---Rand toevoegen----1 pixels ----Achtergrondkleur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6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Plaats je watermerk op een nieuwe laag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slaan als JPG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9:00Z</dcterms:created>
  <dc:creator>Windows-gebruiker</dc:creator>
  <dc:description/>
  <cp:keywords/>
  <dc:language>en-US</dc:language>
  <cp:lastModifiedBy>mieke boekhout</cp:lastModifiedBy>
  <dcterms:modified xsi:type="dcterms:W3CDTF">2020-08-26T14:53:00Z</dcterms:modified>
  <cp:revision>8</cp:revision>
  <dc:subject/>
  <dc:title/>
</cp:coreProperties>
</file>