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s-244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535170" cy="29349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nodigdheden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lter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lter----Sapphire Filters 06---0358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lter---Simple---4 Way Average.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 filters kunnen in Unlimited geïmporteerd zijn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eriaal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De Giraffe—Tube is van Lana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 vogeltube---daarvan is de tubster bij mij niet bekend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s hij van U laat het me dan weten---zodat ik het kan aanpassen in de les.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De deco’s  zijn door mij gemaakt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euren   #b17349----#6c462</w:t>
      </w:r>
      <w:r>
        <w:rPr>
          <w:rFonts w:cs="Calibri"/>
          <w:color w:val="FF0000"/>
          <w:sz w:val="28"/>
          <w:szCs w:val="28"/>
        </w:rPr>
        <w:t>c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63800" cy="31369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loop---Lineair---135---3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65500" cy="35433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estand---Nieuw---Nieuwe afbeelding---Afmetingen afbeelding.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val="en-US" w:eastAsia="en-US"/>
        </w:rPr>
        <w:drawing>
          <wp:inline distT="0" distB="0" distL="0" distR="0">
            <wp:extent cx="4203700" cy="17780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Vul je werkvel met het verloop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lter---&lt;I C Net Software&gt; Filters Unlimited 2.0---Sapphire Filters 06---0538 standaard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val="en-US" w:eastAsia="en-US"/>
        </w:rPr>
        <w:drawing>
          <wp:inline distT="0" distB="0" distL="0" distR="0">
            <wp:extent cx="5760720" cy="327088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Selecties---Selectie laden/opslaan---Selectie laden vanaf schijf--- mb-1-244.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Selecties---Laag maken van selecti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28"/>
          <w:szCs w:val="28"/>
        </w:rPr>
        <w:t>Klik in je lagenpalet op deze laag</w:t>
      </w:r>
      <w:r>
        <w:rPr>
          <w:rFonts w:cs="Calibri"/>
          <w:sz w:val="28"/>
          <w:szCs w:val="28"/>
        </w:rPr>
        <w:t>---Zet Mengmodus op Bleken.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763260" cy="263334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Selecties---Niets selecte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  <w:u w:val="double"/>
        </w:rPr>
      </w:pPr>
      <w:r>
        <w:rPr>
          <w:rFonts w:eastAsia="Times New Roman" w:cs="Calibri"/>
          <w:sz w:val="28"/>
          <w:szCs w:val="28"/>
        </w:rPr>
        <w:t>Lagen---Dupliceren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8"/>
          <w:szCs w:val="28"/>
          <w:lang w:val="en-US"/>
        </w:rPr>
        <w:t>Effecten---Insteekfilters---</w:t>
      </w:r>
      <w:r>
        <w:rPr>
          <w:rFonts w:eastAsia="Times New Roman" w:cs="Calibri"/>
          <w:sz w:val="28"/>
          <w:szCs w:val="28"/>
          <w:lang w:val="en-US"/>
        </w:rPr>
        <w:t>&lt;I C Net Software&gt; Filters Unlimited 2.0&gt;---</w:t>
      </w:r>
      <w:r>
        <w:rPr>
          <w:rFonts w:cs="Calibri"/>
          <w:sz w:val="28"/>
          <w:szCs w:val="28"/>
        </w:rPr>
        <w:t>Simple---4 Way Average---Apply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765800" cy="196342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8"/>
          <w:szCs w:val="28"/>
        </w:rPr>
        <w:t>Effecten---Textuureffecten---Weefpatroon---5---85---85---Kleur weefdraad--- #ffffff--Kleur tussen ruimten #000000 ---Vinkje bij tussenruimten opvull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val="en-US" w:eastAsia="en-US"/>
        </w:rPr>
        <w:drawing>
          <wp:inline distT="0" distB="0" distL="0" distR="0">
            <wp:extent cx="5588000" cy="23114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28"/>
          <w:szCs w:val="28"/>
        </w:rPr>
        <w:t>Open---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deco-1-244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28"/>
          <w:szCs w:val="28"/>
        </w:rPr>
        <w:t>Klik in je lagenpalet op deze laag</w:t>
      </w:r>
      <w:r>
        <w:rPr>
          <w:rFonts w:cs="Calibri"/>
          <w:sz w:val="28"/>
          <w:szCs w:val="28"/>
        </w:rPr>
        <w:t>---Zet Dekking op 48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755005" cy="25990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pen--- deco-2-244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Effecten---Afbeeldingseffecten----Verschuiving---325---0---aangepast-transparant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val="en-US" w:eastAsia="en-US"/>
        </w:rPr>
        <w:drawing>
          <wp:inline distT="0" distB="0" distL="0" distR="0">
            <wp:extent cx="5207000" cy="33782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28"/>
          <w:szCs w:val="28"/>
        </w:rPr>
        <w:t>Open---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deco-3-244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Effecten---Afbeeldingseffecten----Verschuiving---min 10---min 10---aangepast-transparant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Tube—Giraffe 6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28"/>
          <w:szCs w:val="28"/>
        </w:rPr>
        <w:t>Afbeelding ---Formaat wijzigen ---OP percentage---55---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Formaat van alle lagen--- Niet aangevinkt</w:t>
      </w:r>
      <w:r>
        <w:rPr>
          <w:rFonts w:eastAsia="Times New Roman" w:cs="Calibri"/>
          <w:sz w:val="28"/>
          <w:szCs w:val="28"/>
        </w:rPr>
        <w:drawing>
          <wp:inline distT="0" distB="0" distL="0" distR="0">
            <wp:extent cx="5759450" cy="56057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Effecten---Afbeeldingseffecten----Verschuiving---min 325---min 17---aangepast en transparant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Aanpassen---Scherpte---Verscherp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28"/>
          <w:szCs w:val="28"/>
        </w:rPr>
        <w:t>Effecten---3D-effecten---Slagschaduw----0---0---80 - 40---Kleur zwart.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val="en-US" w:eastAsia="en-US"/>
        </w:rPr>
        <w:drawing>
          <wp:inline distT="0" distB="0" distL="0" distR="0">
            <wp:extent cx="2578100" cy="3327400"/>
            <wp:effectExtent l="0" t="0" r="0" b="0"/>
            <wp:docPr id="1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28"/>
          <w:szCs w:val="28"/>
        </w:rPr>
        <w:t>Open---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vogel-op-tak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k op de k op je toetsenbord--- Positie X 345---Positie Y 239</w:t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762625" cy="818515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>Klik op de m van je toetsenbord(selectie word opgeheven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28"/>
          <w:szCs w:val="28"/>
        </w:rPr>
        <w:t>Effecten---3D-effecten---Slagschaduw----0---0---80--40---Kleur zwart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578100" cy="3327400"/>
            <wp:effectExtent l="0" t="0" r="0" b="0"/>
            <wp:docPr id="14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Afbeelding---Randen toevoegen---1 pixel—Donkere 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Afbeelding---Randen toevoegen---2 pixels---Lichte 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Afbeelding---Randen toevoegen---2 pixels---wit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Selecties---alles-Selecter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28"/>
          <w:szCs w:val="28"/>
        </w:rPr>
        <w:t>Afbeelding---Randen toevoegen---50 pixels---wit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28"/>
          <w:szCs w:val="28"/>
        </w:rPr>
        <w:t>Effecten---3D-effecten---Slagschaduw----0---0---80---40---Kleur zwart.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Selecties---Niets selecteren.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Afbeelding---Randen toevoegen---1 pixel—Donkere 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Plaats je watermerk op een nieuwe laag.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Opslaan als JPG.</w:t>
      </w:r>
    </w:p>
    <w:p>
      <w:pPr>
        <w:pStyle w:val="Normal"/>
        <w:spacing w:lineRule="auto" w:line="24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 w:cs="Calibri"/>
          <w:color w:val="FF0000"/>
          <w:sz w:val="28"/>
          <w:szCs w:val="28"/>
        </w:rPr>
      </w:pPr>
      <w:r>
        <w:rPr>
          <w:rFonts w:eastAsia="Times New Roman" w:cs="Calibri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 w:cs="Calibri"/>
          <w:color w:val="FF0000"/>
          <w:sz w:val="28"/>
          <w:szCs w:val="28"/>
        </w:rPr>
      </w:pPr>
      <w:r>
        <w:rPr>
          <w:rFonts w:eastAsia="Times New Roman" w:cs="Calibri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 w:cs="Calibri"/>
          <w:color w:val="FF0000"/>
          <w:sz w:val="28"/>
          <w:szCs w:val="28"/>
        </w:rPr>
      </w:pPr>
      <w:r>
        <w:rPr>
          <w:rFonts w:eastAsia="Times New Roman" w:cs="Calibri"/>
          <w:color w:val="FF0000"/>
          <w:sz w:val="28"/>
          <w:szCs w:val="28"/>
        </w:rPr>
      </w:r>
    </w:p>
    <w:p>
      <w:pPr>
        <w:pStyle w:val="Normal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before="0" w:after="16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46:00Z</dcterms:created>
  <dc:creator>mieke boekhout</dc:creator>
  <dc:description/>
  <cp:keywords/>
  <dc:language>en-US</dc:language>
  <cp:lastModifiedBy>Boekhout</cp:lastModifiedBy>
  <dcterms:modified xsi:type="dcterms:W3CDTF">2020-11-19T10:44:00Z</dcterms:modified>
  <cp:revision>5</cp:revision>
  <dc:subject/>
  <dc:title/>
</cp:coreProperties>
</file>