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Les-246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Benodigheden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Filters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Filter---&lt;I C Net Software&gt; Filters Unlimited 2.0---Graphics Plus---Quick Tile-1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Filter---&lt;I C Net Software&gt; Filters Unlimited 2.0&gt;---Simple---Pizza Slice Mirror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Effecten---Insteekfilters---</w:t>
      </w:r>
      <w:r>
        <w:rPr>
          <w:rFonts w:eastAsia="Times New Roman" w:cs="Calibri"/>
          <w:color w:val="000000"/>
          <w:sz w:val="36"/>
          <w:szCs w:val="36"/>
          <w:lang w:val="en-US"/>
        </w:rPr>
        <w:t>&lt;I C Net Software&gt; Filters Unlimited 2.0&gt;</w:t>
      </w:r>
      <w:r>
        <w:rPr>
          <w:rFonts w:cs="Calibri"/>
          <w:color w:val="000000"/>
          <w:sz w:val="36"/>
          <w:szCs w:val="36"/>
          <w:lang w:val="en-US"/>
        </w:rPr>
        <w:t>---Toadies---What Are You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Filter--- AP 01 (Innovations)-Lines-SilverLining---Dotty Grid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Filters---</w:t>
      </w:r>
      <w:r>
        <w:rPr>
          <w:rFonts w:eastAsia="Times New Roman" w:cs="Calibri"/>
          <w:color w:val="000000"/>
          <w:sz w:val="36"/>
          <w:szCs w:val="36"/>
          <w:lang w:val="en-US"/>
        </w:rPr>
        <w:t>AAA Frames---Foto Frame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Kleuren---#ffffff---#428392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095500" cy="2235200"/>
            <wp:effectExtent l="0" t="0" r="0" b="0"/>
            <wp:docPr id="1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Verloop---Lineair---Hoek 45---Herhalingen 1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879090" cy="2949575"/>
            <wp:effectExtent l="0" t="0" r="0" b="0"/>
            <wp:docPr id="2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stand---Nieuw---Nieuwe afbeelding---Afmetingen afbeelding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588000" cy="224790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Vul je werkvel met het verloop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2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Effecten---Insteekfilters----&lt;I C Net Software&gt; Filters Unlimited 2.0---Graphics Plus---</w:t>
      </w:r>
      <w:r>
        <w:rPr>
          <w:rFonts w:cs="Calibri"/>
          <w:sz w:val="36"/>
          <w:szCs w:val="36"/>
        </w:rPr>
        <w:t>Quick</w:t>
      </w:r>
      <w:r>
        <w:rPr>
          <w:rFonts w:cs="Calibri"/>
          <w:color w:val="000000"/>
          <w:sz w:val="36"/>
          <w:szCs w:val="36"/>
        </w:rPr>
        <w:t xml:space="preserve"> Tile-1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5005" cy="273812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3.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Effecten---Insteekfilter---&lt;I C Net Software&gt; Filters Unlimited 2.0&gt;---Simple---Pizza Slice Mirror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60720" cy="249491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4.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  <w:lang w:val="en-US"/>
        </w:rPr>
        <w:t>Effecten---Insteekfilters---</w:t>
      </w:r>
      <w:r>
        <w:rPr>
          <w:rFonts w:eastAsia="Times New Roman" w:cs="Calibri"/>
          <w:color w:val="000000"/>
          <w:sz w:val="36"/>
          <w:szCs w:val="36"/>
          <w:lang w:val="en-US"/>
        </w:rPr>
        <w:t>&lt;I C Net Software&gt; Filters Unlimited 2.0&gt;</w:t>
      </w:r>
      <w:r>
        <w:rPr>
          <w:rFonts w:cs="Calibri"/>
          <w:color w:val="000000"/>
          <w:sz w:val="36"/>
          <w:szCs w:val="36"/>
          <w:lang w:val="en-US"/>
        </w:rPr>
        <w:t>---Toadies---What Are You---134---97.---Apply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5005" cy="253365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5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Effecten---Randeffecten---Sterker accentueren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6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Selecties---Selectie laden/opslaan---Selectie laden vanaf schijf--- mb-1-246.PspSelectio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7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Selecties---Laag maken van selectie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8.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Effecten---Vervormingseffecten---Pixelvorming---25---75 Symmetrisch niet aangevinkt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626100" cy="33782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9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Aanpassen---Scherpte---Nog scherper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10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Selecties---Niets selecteren.</w:t>
      </w:r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11.</w:t>
      </w:r>
    </w:p>
    <w:p>
      <w:pPr>
        <w:pStyle w:val="Normal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Effecten---3D-effecten</w:t>
      </w:r>
      <w:r>
        <w:rPr>
          <w:rFonts w:cs="Calibri"/>
          <w:color w:val="000000"/>
          <w:sz w:val="36"/>
          <w:szCs w:val="36"/>
        </w:rPr>
        <w:t>--- Slagschaduw 0---0---45--30. Kleur zwart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514600" cy="3289300"/>
            <wp:effectExtent l="0" t="0" r="0" b="0"/>
            <wp:docPr id="8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2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Actief ---in je lagenpalet---Onderste laag (raster 1)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13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Selecties---Selectie laden/opslaan---Selectie laden vanaf schijf--- mb-2-246.PspSelectio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14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Selecties---Laag maken van selectie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5.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Effecten---Vervormingseffecten---Pixelvorming---25-75-Symmetrisch niet aangevinkt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626100" cy="3378200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16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Aanpassen---Scherpte---Nog scherper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17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Selecties---Niets selecteren.</w:t>
      </w:r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18.</w:t>
      </w:r>
    </w:p>
    <w:p>
      <w:pPr>
        <w:pStyle w:val="Normal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Effecten---3D-effecten</w:t>
      </w:r>
      <w:r>
        <w:rPr>
          <w:rFonts w:cs="Calibri"/>
          <w:color w:val="000000"/>
          <w:sz w:val="36"/>
          <w:szCs w:val="36"/>
        </w:rPr>
        <w:t>--- Slagschaduw 0---0---45---30. Kleur zwart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9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Actief ---in je lagenpalet---Onderste laag (raster 1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Selecties---Selectie laden/opslaan---Selectie laden vanaf schijf--- mb-3-246.PspSelectio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20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Effecten---Artistieke effecten---</w:t>
      </w:r>
      <w:r>
        <w:rPr>
          <w:rFonts w:cs="Calibri"/>
          <w:color w:val="000000"/>
          <w:sz w:val="36"/>
          <w:szCs w:val="36"/>
          <w:lang w:val="en-US" w:eastAsia="en-US"/>
        </w:rPr>
        <w:t>Email---80---90---60---315---wit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7545" cy="245364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21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Selecties---Niets selecteren.</w:t>
      </w:r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22.</w:t>
      </w:r>
    </w:p>
    <w:p>
      <w:pPr>
        <w:pStyle w:val="Normal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Effecten---3D-effecten</w:t>
      </w:r>
      <w:r>
        <w:rPr>
          <w:rFonts w:cs="Calibri"/>
          <w:color w:val="000000"/>
          <w:sz w:val="36"/>
          <w:szCs w:val="36"/>
        </w:rPr>
        <w:t>--- Slagschaduw 0---0---45---30. Kleur zwart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23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Lagen---Schikken---Vooraa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24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Actief in je lagenpalet---Raster 1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color w:val="000000"/>
          <w:sz w:val="36"/>
          <w:szCs w:val="36"/>
        </w:rPr>
        <w:t>filter--- AP 01 (Innovations)-Lines-SilverLining---Dotty Grid---10---min1---10---255---255---255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63895" cy="1797050"/>
            <wp:effectExtent l="0" t="0" r="0" b="0"/>
            <wp:docPr id="1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25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Lagen---Schikken vooraan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26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Vul met kleur #fffff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27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Open--- Masker---Benice BG L116.jpg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Klik rechtsboven op het min tek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Lagen---Nieuwe maskerlaag---Uit afbeelding---Kies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eastAsia="Times New Roman" w:cs="Calibri"/>
          <w:color w:val="000000"/>
          <w:sz w:val="36"/>
          <w:szCs w:val="36"/>
        </w:rPr>
        <w:t>Benice BG L116.jpg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Luminantie van bron  aangevinkt----Masker gegevens omkeren aangevinkt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4062095" cy="2964180"/>
            <wp:effectExtent l="0" t="0" r="0" b="0"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Lagen---Samenvoegen---Groep samenvoegen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28.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Klik in je lagenpalet op deze laag---Zet Mengmodus op --- Mengmodus---Oplossen---30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016500" cy="2934335"/>
            <wp:effectExtent l="0" t="0" r="0" b="0"/>
            <wp:docPr id="13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29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Open --- Alexine-deco-01.png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Klik op de k op je toetsenbord--- Positie X 33---Positie Y67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60085" cy="711200"/>
            <wp:effectExtent l="0" t="0" r="0" b="0"/>
            <wp:docPr id="1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30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Open --- deco-2-1-246..png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(Klik op de k op je toetsenbord)--- Positie X612---Positie Y min 14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31.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Klik op de m op je toetsenbord---(opheffing selectie)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32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Kopiëren speciaal---Samengevoegd kopiëre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Plakken als nieuwe afbeelding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Afbeelding---Formaat wijzigen 25%. ---Formaat van alle lagen wijzigen aangevinkt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4711065" cy="4413885"/>
            <wp:effectExtent l="0" t="0" r="0" b="0"/>
            <wp:docPr id="15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33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Afbeelding---Randen toevoegen---1 pixel ---Kleur zwart #000000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Afbeelding---Randen toevoegen---10 pixels---Kleur wit #ffffff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34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35.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Klik op de k op je toetsenbord--- Positie X 508---Positie Y 253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8180" cy="729615"/>
            <wp:effectExtent l="0" t="0" r="0" b="0"/>
            <wp:docPr id="16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36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Effecten---3D-effecten</w:t>
      </w:r>
      <w:r>
        <w:rPr>
          <w:rFonts w:cs="Calibri"/>
          <w:color w:val="000000"/>
          <w:sz w:val="36"/>
          <w:szCs w:val="36"/>
        </w:rPr>
        <w:t>--- Slagschaduw 0---0---45---30. Kleur zwart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514600" cy="3289300"/>
            <wp:effectExtent l="0" t="0" r="0" b="0"/>
            <wp:docPr id="17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37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Lagen---Dupliceren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38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Afbeelding---Formaat wijzigen 50%. ---</w:t>
      </w:r>
      <w:r>
        <w:rPr>
          <w:rFonts w:eastAsia="Times New Roman" w:cs="Calibri"/>
          <w:color w:val="FF0000"/>
          <w:sz w:val="36"/>
          <w:szCs w:val="36"/>
        </w:rPr>
        <w:t xml:space="preserve"> </w:t>
      </w:r>
      <w:r>
        <w:rPr>
          <w:rFonts w:eastAsia="Times New Roman" w:cs="Calibri"/>
          <w:color w:val="000000"/>
          <w:sz w:val="36"/>
          <w:szCs w:val="36"/>
        </w:rPr>
        <w:t>(let OP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Formaat van alle lagen wijzigen---- Niet Aangevinkt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drawing>
          <wp:inline distT="0" distB="0" distL="0" distR="0">
            <wp:extent cx="5754370" cy="70275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39.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Klik op de k op je toetsenbord--- Positie X 140---Positie Y 28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8815" cy="885825"/>
            <wp:effectExtent l="0" t="0" r="0" b="0"/>
            <wp:docPr id="19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40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Lagen---Dupliceren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41.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Klik op de k op je toetsenbord--- Positie X 140---Positie Y 451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 w:eastAsia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8180" cy="704850"/>
            <wp:effectExtent l="0" t="0" r="0" b="0"/>
            <wp:docPr id="20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 w:eastAsia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  <w:t>42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t>Lagen---Samenvoegen---Alle lagen samenvoegen.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43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color w:val="000000"/>
          <w:sz w:val="36"/>
          <w:szCs w:val="36"/>
          <w:lang w:val="en-US"/>
        </w:rPr>
        <w:t>Effecten---Insteekfilters---</w:t>
      </w:r>
      <w:r>
        <w:rPr>
          <w:rFonts w:eastAsia="Times New Roman" w:cs="Calibri"/>
          <w:color w:val="000000"/>
          <w:sz w:val="36"/>
          <w:szCs w:val="36"/>
          <w:lang w:val="en-US"/>
        </w:rPr>
        <w:t>AAA Frames---Foto Frame---10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62625" cy="4000500"/>
            <wp:effectExtent l="0" t="0" r="0" b="0"/>
            <wp:docPr id="21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44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/>
        </w:rPr>
        <w:t>45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/>
        </w:rPr>
        <w:t>Selecties---Alles selecetere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46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Afbeelding---Randen toevoegen---50 pixels---Kleur wit #ffffff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Selecties----Omkeren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Plakken in selectie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Aanpassen---Vervagen---Gaussiaanse vervaging---30.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Effecten---Artistieke effecten---</w:t>
      </w:r>
      <w:r>
        <w:rPr>
          <w:rFonts w:cs="Calibri"/>
          <w:color w:val="000000"/>
          <w:sz w:val="36"/>
          <w:szCs w:val="36"/>
          <w:lang w:val="en-US" w:eastAsia="en-US"/>
        </w:rPr>
        <w:t xml:space="preserve"> Email---80---90---60---315---wit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Selecties---Niets selecteren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47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Open---Tube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eastAsia="Times New Roman" w:cs="Calibri"/>
          <w:color w:val="000000"/>
          <w:sz w:val="36"/>
          <w:szCs w:val="36"/>
        </w:rPr>
        <w:t>Woman790_byEClo.png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Zet je tube op een mooie plaats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48.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Effecten---3D-effecten</w:t>
      </w:r>
      <w:r>
        <w:rPr>
          <w:rFonts w:cs="Calibri"/>
          <w:color w:val="000000"/>
          <w:sz w:val="36"/>
          <w:szCs w:val="36"/>
        </w:rPr>
        <w:t>--- Slagschaduw 0---0---44---30. Kleur zwart.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49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Afbeelding---Randen toevoegen 1 pixel kleur #000000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/>
        </w:rPr>
        <w:t>Opslaan als JPG.</w:t>
      </w:r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8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18:00Z</dcterms:created>
  <dc:creator>mieke boekhout</dc:creator>
  <dc:description/>
  <cp:keywords/>
  <dc:language>en-US</dc:language>
  <cp:lastModifiedBy>Boekhout</cp:lastModifiedBy>
  <dcterms:modified xsi:type="dcterms:W3CDTF">2020-11-19T15:21:00Z</dcterms:modified>
  <cp:revision>3</cp:revision>
  <dc:subject/>
  <dc:title/>
</cp:coreProperties>
</file>