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-25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4340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nodigdhed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Filter---</w:t>
      </w:r>
      <w:r>
        <w:rPr>
          <w:rFonts w:cs="Arial" w:ascii="Arial" w:hAnsi="Arial"/>
          <w:sz w:val="36"/>
          <w:szCs w:val="36"/>
        </w:rPr>
        <w:t xml:space="preserve"> AP 01 (Innovations)-lines-Silverlin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Filter</w:t>
      </w:r>
      <w:r>
        <w:rPr>
          <w:rFonts w:eastAsia="Times New Roman" w:cs="Arial" w:ascii="Arial" w:hAnsi="Arial"/>
          <w:sz w:val="36"/>
          <w:szCs w:val="36"/>
          <w:lang w:val="en-US"/>
        </w:rPr>
        <w:t>---Alien Skin Eye Candy 5: Impact---Glass----Clear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Filter---</w:t>
      </w:r>
      <w:r>
        <w:rPr>
          <w:rFonts w:eastAsia="Times New Roman" w:cs="Arial" w:ascii="Arial" w:hAnsi="Arial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sz w:val="36"/>
          <w:szCs w:val="36"/>
          <w:lang w:val="en-US"/>
        </w:rPr>
        <w:t>---Toadies---What Are Yo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>Filter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Foto Fra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ria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ur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033905" cy="21336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oorgrondkleur #cee1f0 --- Achtergrondkleur # 93a0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loop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eair---Hoek 90---Herhalingen 1---Omkeren niet aangevinkt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444875" cy="40386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.Bestand---Nieuw---Nieuwe afbeelding---Afmetingen afbeelding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626100" cy="218630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Vul je werkvel met het verloop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3.</w:t>
      </w:r>
      <w:r>
        <w:rPr>
          <w:rFonts w:eastAsia="Times New Roman" w:cs="Arial" w:ascii="Arial" w:hAnsi="Arial"/>
          <w:sz w:val="36"/>
          <w:szCs w:val="36"/>
        </w:rPr>
        <w:t xml:space="preserve"> Selecties---Alles selectere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4.Open---bloemen-250.p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6. Effecten---Randeffecten---Accentu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7. Aanpassen---Vervagen---Radiaal vervagen---Zoomen---Sterkte 60---Ovaal aangevinkt---Horizontale verschuiving 92---Verticale verschuiving 56---Midden beschermen--- 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1355" cy="500761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8.</w:t>
      </w:r>
      <w:r>
        <w:rPr>
          <w:rFonts w:cs="Arial" w:ascii="Arial" w:hAnsi="Arial"/>
          <w:sz w:val="36"/>
          <w:szCs w:val="36"/>
        </w:rPr>
        <w:t xml:space="preserve"> Effecten---Reflectie-effecten---Roterende spiegel---Standaar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1990" cy="290195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9.</w:t>
      </w:r>
      <w:r>
        <w:rPr>
          <w:rFonts w:eastAsia="Times New Roman" w:cs="Arial" w:ascii="Arial" w:hAnsi="Arial"/>
          <w:sz w:val="36"/>
          <w:szCs w:val="36"/>
        </w:rPr>
        <w:t xml:space="preserve"> Effecten---Afbeeldingseffecten---Naadloze herhaling---Standaa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85080" cy="37719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0.</w:t>
      </w:r>
      <w:r>
        <w:rPr>
          <w:rFonts w:cs="Arial" w:ascii="Arial" w:hAnsi="Arial"/>
          <w:sz w:val="36"/>
          <w:szCs w:val="36"/>
          <w:lang w:val="en-US"/>
        </w:rPr>
        <w:t xml:space="preserve"> Effecten---Insteekfilters---</w:t>
      </w:r>
      <w:r>
        <w:rPr>
          <w:rFonts w:cs="Arial" w:ascii="Arial" w:hAnsi="Arial"/>
          <w:sz w:val="36"/>
          <w:szCs w:val="36"/>
        </w:rPr>
        <w:t>AP 01 (Innovations)-lines-Silverlin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  <w:t>---Dotty Grid---8---min1---10---3x25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4530" cy="316801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1.Open---deco-1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---Staat goe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2. Effecten---3D-effecten---Slagschaduw---0---0---40---5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225040" cy="298640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Klik in je lagenpalet op deze laag</w:t>
      </w:r>
      <w:r>
        <w:rPr>
          <w:rFonts w:cs="Arial" w:ascii="Arial" w:hAnsi="Arial"/>
          <w:sz w:val="36"/>
          <w:szCs w:val="36"/>
        </w:rPr>
        <w:t>---Zet Mengmodus op Overla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689600" cy="300990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3.</w:t>
      </w:r>
      <w:r>
        <w:rPr>
          <w:rFonts w:cs="Arial" w:ascii="Arial" w:hAnsi="Arial"/>
          <w:sz w:val="36"/>
          <w:szCs w:val="36"/>
        </w:rPr>
        <w:t xml:space="preserve"> Actief in je lagenpalet---Onderste laag (raster 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Selectie laden/opslaan---Selectie laden vanaf schijf---sel-mb-250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6910" cy="381635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4. 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---Vooraa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15. Selecties---Wijzigen---Selectie randen selecteren</w:t>
      </w:r>
      <w:r>
        <w:rPr>
          <w:rFonts w:cs="Arial" w:ascii="Arial" w:hAnsi="Arial"/>
          <w:sz w:val="36"/>
          <w:szCs w:val="36"/>
        </w:rPr>
        <w:t xml:space="preserve">----Beide zijden </w:t>
      </w:r>
      <w:r>
        <w:rPr>
          <w:rFonts w:eastAsia="Times New Roman" w:cs="Arial" w:ascii="Arial" w:hAnsi="Arial"/>
          <w:sz w:val="36"/>
          <w:szCs w:val="36"/>
        </w:rPr>
        <w:t>---</w:t>
      </w:r>
      <w:r>
        <w:rPr>
          <w:rFonts w:cs="Arial" w:ascii="Arial" w:hAnsi="Arial"/>
          <w:sz w:val="36"/>
          <w:szCs w:val="36"/>
        </w:rPr>
        <w:t>4---</w:t>
      </w:r>
      <w:r>
        <w:rPr>
          <w:rFonts w:eastAsia="Times New Roman" w:cs="Arial" w:ascii="Arial" w:hAnsi="Arial"/>
          <w:sz w:val="36"/>
          <w:szCs w:val="36"/>
        </w:rPr>
        <w:t>Ant</w:t>
      </w:r>
      <w:r>
        <w:rPr>
          <w:rFonts w:cs="Arial" w:ascii="Arial" w:hAnsi="Arial"/>
          <w:sz w:val="36"/>
          <w:szCs w:val="36"/>
        </w:rPr>
        <w:t>i</w:t>
      </w:r>
      <w:r>
        <w:rPr>
          <w:rFonts w:eastAsia="Times New Roman" w:cs="Arial" w:ascii="Arial" w:hAnsi="Arial"/>
          <w:sz w:val="36"/>
          <w:szCs w:val="36"/>
        </w:rPr>
        <w:t>-alias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422900" cy="2606040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6.Vul de selectie met het verloop. (afstemmingsmodus op ge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8815" cy="487045"/>
            <wp:effectExtent l="0" t="0" r="0" b="0"/>
            <wp:docPr id="1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7. Effecten---3D effecten---Afschuining binnen---(2) 10-2-3-min 30-25-wit—180-50-3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384800" cy="3940810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8. 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Effecten---3D---effecten---Slagschaduw---0---0---40---5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9.Lagen---Duplicer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beelding---Formaat wijzigen---80 %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aat van alle lagen wijzigen niet aangevinkt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754120" cy="344106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lik in je lagenpalet op deze laag</w:t>
      </w:r>
      <w:r>
        <w:rPr>
          <w:rFonts w:cs="Arial" w:ascii="Arial" w:hAnsi="Arial"/>
          <w:sz w:val="36"/>
          <w:szCs w:val="36"/>
        </w:rPr>
        <w:t>---Zet Mengmodus op Vermenigvuldig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0.Lagen---Duplicer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beelding---Formaat wijzigen---30 %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634740" cy="313055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aat van alle lagen wijzigen niet aangevinkt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21.Klik in je lagenpalet op deze laag---Zet de Mengmodus op Normaal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2.Actief in je lagenpalet---Kopie van tot laag gemaakte selecti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1 laag naar omlaag)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3.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24.Effecten---3D-effecten---Slagschaduw---0---0---40---50---Kleur Zwart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5.Effecten---Afbeeldingseffecten-Verschuiven---200---min 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779645" cy="32766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6.Actief in je lagenpalet---Bovenste laa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kopie van tot laag gemaakte selectie)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Effecten---Afbeeldingseffecten-Verschuiven.200---min 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27.</w:t>
      </w:r>
      <w:r>
        <w:rPr>
          <w:rFonts w:cs="Arial" w:ascii="Arial" w:hAnsi="Arial"/>
          <w:sz w:val="36"/>
          <w:szCs w:val="36"/>
          <w:lang w:val="en-US"/>
        </w:rPr>
        <w:t xml:space="preserve"> Effecten---Insteekfilters</w:t>
      </w:r>
      <w:r>
        <w:rPr>
          <w:rFonts w:eastAsia="Times New Roman" w:cs="Arial" w:ascii="Arial" w:hAnsi="Arial"/>
          <w:sz w:val="36"/>
          <w:szCs w:val="36"/>
          <w:lang w:val="en-US"/>
        </w:rPr>
        <w:t xml:space="preserve"> ---Alien Skin Eye Candy 5: Impact---Glass---Clear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695700" cy="4855845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28.Effecten---3D-effecten---Slagschaduw---0---0---40---50---Kleur Zwart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29.Open deco---deco-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ffecten---Afbeeldingseffecten---Verschuiven.---200---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94200" cy="3009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30. Lagen---Nieuwe raster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Selectie laden/opslaan---Selectie laden vanaf schijf---sel-mb-250-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Vul de selectie met je Verloop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31.</w:t>
      </w:r>
      <w:r>
        <w:rPr>
          <w:rFonts w:cs="Arial" w:ascii="Arial" w:hAnsi="Arial"/>
          <w:sz w:val="36"/>
          <w:szCs w:val="36"/>
          <w:lang w:val="en-US"/>
        </w:rPr>
        <w:t xml:space="preserve"> 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&lt;I C Net Software&gt; Filters Unlimited 2.0&gt;</w:t>
      </w:r>
      <w:r>
        <w:rPr>
          <w:rFonts w:cs="Arial" w:ascii="Arial" w:hAnsi="Arial"/>
          <w:sz w:val="36"/>
          <w:szCs w:val="36"/>
          <w:lang w:val="en-US"/>
        </w:rPr>
        <w:t>---Toadies---What Are You---20---20.---Apply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Klik in je lagenpalet op deze laag</w:t>
      </w:r>
      <w:r>
        <w:rPr>
          <w:rFonts w:cs="Arial" w:ascii="Arial" w:hAnsi="Arial"/>
          <w:sz w:val="36"/>
          <w:szCs w:val="36"/>
        </w:rPr>
        <w:t>---Zet Mengmodus op Overlay---Dekking 5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486400" cy="295592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32.Lagen---Duplic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Afbeeldingseffecten---Verschuiven---475---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402455" cy="3216275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33.Lagen---Samenvoegen---Omlaag samenvoegen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 omla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34. Open Tube---bloemen-250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Lagen---Schikken---Vooraa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Effecten---Afbeeldingseffecten-Verschuiven.260---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973320" cy="3254375"/>
            <wp:effectExtent l="0" t="0" r="0" b="0"/>
            <wp:docPr id="22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35.Effecten---3D-effecten---Slagschaduw---0---0---40---50---Kleur Zwar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36.Bewerken—Kopiëren speciaal---Samengevoegd kopiëren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-Plakken als nieuwe afbeelding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Zet opzij---Voor later gebruik in de les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7.Open---deco---3.png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---Plak als nieuwe laag op je werkvel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38.Afbeelding---Vrij roteren---45% Links—Een laag rond midden van doek roteren aangevinkt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61355" cy="2217420"/>
            <wp:effectExtent l="0" t="0" r="0" b="0"/>
            <wp:docPr id="23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</w:rPr>
        <w:t>39.</w:t>
      </w:r>
      <w:r>
        <w:rPr>
          <w:rFonts w:eastAsia="Times New Roman" w:cs="Arial" w:ascii="Arial" w:hAnsi="Arial"/>
          <w:sz w:val="36"/>
          <w:szCs w:val="36"/>
        </w:rPr>
        <w:t xml:space="preserve"> Pak je toverstaf---Toevoegen---RGB waarde---Tolerantie---Doezelen---Beiden op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ik in het midden van je driehoe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em de afbeelding erbij die je opzij zette,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rken---Kopieren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rken---Plakken in selecti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lecties---Niets select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40.Effecten---3D-effecten---Slagschaduw---0---0---40---50---Kleur Zwar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41.Effecten---Afbeeldingseffecten---Verschuiven---min 270---150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432300" cy="3200400"/>
            <wp:effectExtent l="0" t="0" r="0" b="0"/>
            <wp:docPr id="24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42.Lagen---Duplicer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beelding---Formaat wijzigen---80 %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aat van alle lagen wijzigen niet aangevinkt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Afbeeldingseffecten---Verschuiven---70---min 1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381500" cy="3213100"/>
            <wp:effectExtent l="0" t="0" r="0" b="0"/>
            <wp:docPr id="2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43.Open--- zwaantjeskuikensEllyd-1.png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ewerken---Kopiëren---Plak als nieuwe laag op je werkvel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plaats naar linksonder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Effecten---3D-effecten---Slagschaduw---0---0---40---50---Kleur Zwart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23490" cy="16687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t>44.Lagen---Samenvoegen---Alle lagen samenvoegen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Foto Frame---Width op 0----Matte op 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55005" cy="41725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t>45.Selecties---Alles select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46.Afbeelding---Randen toevoegen---50 pixels---Voorgrond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Vul de selectie met het verloop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Omk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Effecten---3D-effecten---Slagschaduw---0---0---40---5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Selecties---Niets selecteren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47.Effecten---Insteekfilters---</w:t>
      </w:r>
      <w:r>
        <w:rPr>
          <w:rFonts w:eastAsia="Times New Roman" w:cs="Arial" w:ascii="Arial" w:hAnsi="Arial"/>
          <w:sz w:val="36"/>
          <w:szCs w:val="36"/>
          <w:lang w:val="en-US"/>
        </w:rPr>
        <w:t>AAA Frames---Foto Frame---Width op 0---Matte op 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  <w:t>Zet je watermark in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  <w:t>Formaat wijzigen---Naar eigen inzich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  <w:t>Opslaan als JPG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color w:val="000000"/>
          <w:sz w:val="40"/>
          <w:szCs w:val="40"/>
          <w:lang w:val="en-US"/>
        </w:rPr>
      </w:pPr>
      <w:r>
        <w:rPr>
          <w:rFonts w:eastAsia="Times New Roman" w:cs="Arial Narrow" w:ascii="Arial Narrow" w:hAnsi="Arial Narrow"/>
          <w:color w:val="000000"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color w:val="000000"/>
          <w:sz w:val="40"/>
          <w:szCs w:val="40"/>
        </w:rPr>
      </w:pPr>
      <w:r>
        <w:rPr>
          <w:rFonts w:eastAsia="Times New Roman" w:cs="Arial Narrow" w:ascii="Arial Narrow" w:hAnsi="Arial Narrow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40"/>
          <w:szCs w:val="40"/>
        </w:rPr>
      </w:pPr>
      <w:r>
        <w:rPr>
          <w:rFonts w:eastAsia="Times New Roman" w:cs="Arial Narrow" w:ascii="Arial Narrow" w:hAnsi="Arial Narrow"/>
          <w:color w:val="000000"/>
          <w:sz w:val="40"/>
          <w:szCs w:val="40"/>
        </w:rPr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16:00Z</dcterms:created>
  <dc:creator>mieke boekhout</dc:creator>
  <dc:description/>
  <cp:keywords/>
  <dc:language>en-US</dc:language>
  <cp:lastModifiedBy>mieke boekhout</cp:lastModifiedBy>
  <dcterms:modified xsi:type="dcterms:W3CDTF">2021-04-14T16:50:00Z</dcterms:modified>
  <cp:revision>13</cp:revision>
  <dc:subject/>
  <dc:title/>
</cp:coreProperties>
</file>