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-25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913630" cy="3282950"/>
            <wp:effectExtent l="0" t="0" r="0" b="0"/>
            <wp:docPr id="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ilter---Mehdi ---Sorting Til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Filter---&lt;I C Net Software&gt; Filters Unlimited 2.0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&amp;&lt;Bkg Kaleidoscope&gt;---Kaleidoscope 2</w:t>
      </w:r>
      <w:r>
        <w:rPr>
          <w:rFonts w:cs="Arial" w:ascii="Arial" w:hAnsi="Arial"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ilter---</w:t>
      </w:r>
      <w:r>
        <w:rPr>
          <w:rFonts w:eastAsia="Times New Roman" w:cs="Arial" w:ascii="Arial" w:hAnsi="Arial"/>
          <w:sz w:val="32"/>
          <w:szCs w:val="32"/>
          <w:lang w:val="en-US"/>
        </w:rPr>
        <w:t>&lt;I C Net Software&gt; Filters Unlimited 2.0&gt;</w:t>
      </w:r>
      <w:r>
        <w:rPr>
          <w:rFonts w:cs="Arial" w:ascii="Arial" w:hAnsi="Arial"/>
          <w:sz w:val="32"/>
          <w:szCs w:val="32"/>
          <w:lang w:val="en-US"/>
        </w:rPr>
        <w:t>---It@lian Editors Effects---Effetto Fantasm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Filter---&lt;I C Net Software&gt; Filters Unlimited 2.0&gt;---Teph`s Trick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ilter---</w:t>
      </w:r>
      <w:r>
        <w:rPr>
          <w:rFonts w:eastAsia="Times New Roman" w:cs="Arial" w:ascii="Arial" w:hAnsi="Arial"/>
          <w:sz w:val="32"/>
          <w:szCs w:val="32"/>
          <w:lang w:val="en-US"/>
        </w:rPr>
        <w:t>AAA Frames---Foto Fram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euren---Voorgrondkleur #cdc9c6---Achtergrondkleur #fffff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159000" cy="21209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metingen afbeelding. Breedte---900---Hoogte---50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305300" cy="18288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Alles selecte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--- 1903pg17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Afbeeldingseffecten---Naadloze herhaling—Standaard---Overgang op 10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940300" cy="35814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Samenvoegen---Alle lagen samenvoegen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ffecten---Insteekfilters---Mehdi ---Sorting Tiles –Block Range 300-500---Block 300---Plus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5800" cy="233934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Effecten---Insteekfilter---&lt;I C Net Software&gt; Filters Unlimited 2.0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&amp;&lt;Bkg Kaleidoscope&gt;---Kaleidoscope 2---48---19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3895" cy="275145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Selectie laden/opslaan---Selectie laden vanaf schijf--- sel-mb-253-1.PspSelectio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sz w:val="32"/>
          <w:szCs w:val="32"/>
          <w:lang w:val="en-US"/>
        </w:rPr>
        <w:t>&lt;I C Net Software&gt; Filters Unlimited 2.0&gt;</w:t>
      </w:r>
      <w:r>
        <w:rPr>
          <w:rFonts w:cs="Arial" w:ascii="Arial" w:hAnsi="Arial"/>
          <w:sz w:val="32"/>
          <w:szCs w:val="32"/>
          <w:lang w:val="en-US"/>
        </w:rPr>
        <w:t>---It@lian Editors Effects---Effetto Fantasma---41---4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0720" cy="271335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u w:val="double"/>
        </w:rPr>
      </w:pPr>
      <w:r>
        <w:rPr>
          <w:rFonts w:eastAsia="Times New Roman" w:cs="Arial" w:ascii="Arial" w:hAnsi="Arial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beelding---Spiegelen (Spiegelen---Horizontaal spiegelen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Samenvoegen---Omlaag samenvoegen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Effecten---3D-effecten</w:t>
      </w:r>
      <w:r>
        <w:rPr>
          <w:rFonts w:cs="Arial" w:ascii="Arial" w:hAnsi="Arial"/>
          <w:sz w:val="32"/>
          <w:szCs w:val="32"/>
        </w:rPr>
        <w:t>--- Slagschaduw 0---0---55---40. Kleur zwar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527300" cy="402590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u w:val="double"/>
        </w:rPr>
      </w:pPr>
      <w:r>
        <w:rPr>
          <w:rFonts w:eastAsia="Times New Roman" w:cs="Arial" w:ascii="Arial" w:hAnsi="Arial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---&lt;I C Net Software&gt; Filters Unlimited 2.0&gt;---Teph`s Tricks---Slide X 50%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54370" cy="2145665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3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Effecten---3D-effecten</w:t>
      </w:r>
      <w:r>
        <w:rPr>
          <w:rFonts w:cs="Arial" w:ascii="Arial" w:hAnsi="Arial"/>
          <w:sz w:val="32"/>
          <w:szCs w:val="32"/>
        </w:rPr>
        <w:t>--- Slagschaduw 0---0---55---40. Kleur zwar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527300" cy="40259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Samenvoegen---Omlaag samenvoeg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Randeffecten--- accentu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Selectie laden/opslaan---Selectie laden vanaf schijf--- sel-mb-253-12.PspSelecti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3D-effecten</w:t>
      </w:r>
      <w:r>
        <w:rPr>
          <w:rFonts w:cs="Arial" w:ascii="Arial" w:hAnsi="Arial"/>
          <w:sz w:val="32"/>
          <w:szCs w:val="32"/>
        </w:rPr>
        <w:t>--- Slagschaduw 0---0---55---40. 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7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Open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carres_b&amp;w_vir.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3D-effecten</w:t>
      </w:r>
      <w:r>
        <w:rPr>
          <w:rFonts w:cs="Arial" w:ascii="Arial" w:hAnsi="Arial"/>
          <w:sz w:val="32"/>
          <w:szCs w:val="32"/>
        </w:rPr>
        <w:t>--- Slagschaduw 0---0---55---40. Kleur Zwar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8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Open--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deco-253-3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Open--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deco-gaas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Selectie laden/opslaan---Selectie laden vanaf schijf--- sel-mb-253-13.PspSelectio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3D-effecten</w:t>
      </w:r>
      <w:r>
        <w:rPr>
          <w:rFonts w:cs="Arial" w:ascii="Arial" w:hAnsi="Arial"/>
          <w:sz w:val="32"/>
          <w:szCs w:val="32"/>
        </w:rPr>
        <w:t>--- Slagschaduw 0---0---55---40. Kleur zwar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ies—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1 pixel---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3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1 pixel---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30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Omk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in selectie op je werkvel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anpassen---Vervagen---Gaussiaanse vervaging---2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Omke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3D-effecten</w:t>
      </w:r>
      <w:r>
        <w:rPr>
          <w:rFonts w:cs="Arial" w:ascii="Arial" w:hAnsi="Arial"/>
          <w:sz w:val="32"/>
          <w:szCs w:val="32"/>
        </w:rPr>
        <w:t>--- Slagschaduw 0---0---55---40. Kleur Zwar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1 pixel---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3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Open--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Kamalini-446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Verwijder watermerk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Formaat wijzigen---80--- Formaat van alle lagen niet aangevink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drawing>
          <wp:inline distT="0" distB="0" distL="0" distR="0">
            <wp:extent cx="5760720" cy="54825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Herhaal dit nog 2x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Verplaats naar rechts---zie voorbeeld.</w:t>
      </w:r>
    </w:p>
    <w:p>
      <w:pPr>
        <w:pStyle w:val="Normal"/>
        <w:rPr/>
      </w:pPr>
      <w:r>
        <w:rPr>
          <w:rFonts w:eastAsia="Times New Roman" w:cs="Arial" w:ascii="Arial" w:hAnsi="Arial"/>
          <w:sz w:val="32"/>
          <w:szCs w:val="32"/>
        </w:rPr>
        <w:t>Effecten---3D-effecten</w:t>
      </w:r>
      <w:r>
        <w:rPr>
          <w:rFonts w:cs="Arial" w:ascii="Arial" w:hAnsi="Arial"/>
          <w:sz w:val="32"/>
          <w:szCs w:val="32"/>
        </w:rPr>
        <w:t>--- Slagschaduw 0---0---55---40. Kleur 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28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---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a0db1b8b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Verplaats naar Links---zie voorbeeld.</w:t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sz w:val="28"/>
          <w:szCs w:val="28"/>
        </w:rPr>
      </w:pPr>
      <w:r>
        <w:rPr>
          <w:rFonts w:eastAsia="Times New Roman" w:cs="Arial" w:ascii="Arial" w:hAnsi="Arial"/>
          <w:sz w:val="32"/>
          <w:szCs w:val="32"/>
        </w:rPr>
        <w:t>Effecten---3D-effecten</w:t>
      </w:r>
      <w:r>
        <w:rPr>
          <w:rFonts w:cs="Arial" w:ascii="Arial" w:hAnsi="Arial"/>
          <w:sz w:val="32"/>
          <w:szCs w:val="32"/>
        </w:rPr>
        <w:t>--- Slagschaduw 0---0---55---40. 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1 pixel---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sz w:val="32"/>
          <w:szCs w:val="32"/>
          <w:lang w:val="en-US"/>
        </w:rPr>
        <w:t>AAA Frames---Foto Frame---Width—10---Matte 3---rest standaardinstellin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/>
        </w:rPr>
        <w:drawing>
          <wp:inline distT="0" distB="0" distL="0" distR="0">
            <wp:extent cx="5756275" cy="4257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/>
        </w:rPr>
        <w:t>Plaats je watermerk op een nieuwe la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/>
        </w:rPr>
        <w:t>Maak je afbeelding op maat naar eigen inzich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/>
        </w:rPr>
        <w:t>Opslaan als JPG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0:11:00Z</dcterms:created>
  <dc:creator>mieke boekhout</dc:creator>
  <dc:description/>
  <cp:keywords/>
  <dc:language>en-US</dc:language>
  <cp:lastModifiedBy>Boekhout</cp:lastModifiedBy>
  <dcterms:modified xsi:type="dcterms:W3CDTF">2021-08-30T14:28:00Z</dcterms:modified>
  <cp:revision>14</cp:revision>
  <dc:subject/>
  <dc:title/>
</cp:coreProperties>
</file>