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25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836920" cy="3641725"/>
            <wp:effectExtent l="0" t="0" r="0" b="0"/>
            <wp:docPr id="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nodigdhed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riaa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lter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ilter---Mehdi ---Sortin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Filter---&lt;I C Net Software&gt; Filters Unlimited 2.0&gt;---Simp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lter--- AP 01 (Innovations)-Lines-SilverLining---Dotty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ilter---&lt;I C Net Software&gt; Filters Unlimited 2.0---&amp;&lt;Bkg Designer sf10 II &gt;---Fan Blade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ilter---</w:t>
      </w:r>
      <w:r>
        <w:rPr>
          <w:rFonts w:eastAsia="Times New Roman" w:cs="Arial" w:ascii="Arial" w:hAnsi="Arial"/>
          <w:sz w:val="36"/>
          <w:szCs w:val="36"/>
          <w:lang w:val="en-US"/>
        </w:rPr>
        <w:t>&lt;I C Net Software&gt; Filters Unlimited 2.0&gt;</w:t>
      </w:r>
      <w:r>
        <w:rPr>
          <w:rFonts w:cs="Arial" w:ascii="Arial" w:hAnsi="Arial"/>
          <w:sz w:val="36"/>
          <w:szCs w:val="36"/>
          <w:lang w:val="en-US"/>
        </w:rPr>
        <w:t>---Toadi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t>Filter---</w:t>
      </w:r>
      <w:r>
        <w:rPr>
          <w:rFonts w:eastAsia="Times New Roman" w:cs="Arial" w:ascii="Arial" w:hAnsi="Arial"/>
          <w:sz w:val="36"/>
          <w:szCs w:val="36"/>
          <w:lang w:val="en-US"/>
        </w:rPr>
        <w:t>AAA Frames---Foto Fram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leuren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oorgrondkleur # 917c5d   Achtergrondkleur # dde0c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739900" cy="19812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loop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eair---45-3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454400" cy="40132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metingen afbeelding. Breedte---900---Hoogte---500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ul je werkvel met het verloop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Effecten---Insteekfilters---Mehdi ---Sorting Tiles –Block Range---300-500---Block-420---Plus---Ok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5800" cy="232156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ffecten---Insteekfilter---filter---&lt;I C Net Software&gt; Filters Unlimited 2.0&gt;---Simple---Pizza Slice Mirro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5800" cy="1641475"/>
            <wp:effectExtent l="0" t="0" r="0" b="0"/>
            <wp:docPr id="6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ffecten---Insteekfilter---&lt;I C Net Software&gt; Filters Unlimited 2.0&gt;---Simple---Half Wrap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0720" cy="223012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Selectie laden/opslaan---Selectie laden vanaf schijf--- sel-mb-254-1.PspSelecti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u w:val="double"/>
        </w:rPr>
      </w:pPr>
      <w:r>
        <w:rPr>
          <w:rFonts w:eastAsia="Times New Roman" w:cs="Arial" w:ascii="Arial" w:hAnsi="Arial"/>
          <w:sz w:val="36"/>
          <w:szCs w:val="36"/>
        </w:rPr>
        <w:t>Lagen---Dupliceren---(kopie van tot laag gemaakte selectie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Effecten---Insteekfilter---&lt;I C Net Software&gt; Filters Unlimited 2.0&gt;---Simple---Zoom Out and Flip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54370" cy="1993265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ffecten---Textuureffecten--- Textuur---Cogs02---30---0---1---0---0---315---wit---50---30. (of kies je eigen textuur)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1990" cy="3853815"/>
            <wp:effectExtent l="0" t="0" r="0" b="0"/>
            <wp:docPr id="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Effecten---3D-effecten</w:t>
      </w:r>
      <w:r>
        <w:rPr>
          <w:rFonts w:cs="Arial" w:ascii="Arial" w:hAnsi="Arial"/>
          <w:sz w:val="36"/>
          <w:szCs w:val="36"/>
        </w:rPr>
        <w:t>--- Slagschaduw 0---0---50---20. Kleur zwart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 in je lagen palet een laag naar beneden---(tot laag gemaakte selectie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ak deze laag actief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Effecten---Insteekfilter---Filter--- AP 01 (Innovations)-Lines-SilverLining---Dotty Grid---10 ---min 1---3x 25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58815" cy="2307590"/>
            <wp:effectExtent l="0" t="0" r="0" b="0"/>
            <wp:docPr id="1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3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Effecten---3D-effecten</w:t>
      </w:r>
      <w:r>
        <w:rPr>
          <w:rFonts w:cs="Arial" w:ascii="Arial" w:hAnsi="Arial"/>
          <w:sz w:val="36"/>
          <w:szCs w:val="36"/>
        </w:rPr>
        <w:t>---Slagschaduw 0---0---50---20. Kleur zwart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489200" cy="3962400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tief in je lagenpalet ---Raster 1 (onderste laag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Selectie laden/opslaan---Selectie laden vanaf schijf--- sel-mb-254-2.PspSelecti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Laag maken van select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ffecten---Textuureffecten---Lamellen---6-80-donkere kleur—Vinkje bij Horizontaal.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461000" cy="3441700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5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Effecten---3D-effecten</w:t>
      </w:r>
      <w:r>
        <w:rPr>
          <w:rFonts w:cs="Arial" w:ascii="Arial" w:hAnsi="Arial"/>
          <w:sz w:val="36"/>
          <w:szCs w:val="36"/>
        </w:rPr>
        <w:t>--- Slagschaduw 0---0---50---20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7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tief in je lagenpalet ---Raster 1 (onderste laag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Klik op de S op je toetsenbor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6435" cy="360045"/>
            <wp:effectExtent l="0" t="0" r="0" b="0"/>
            <wp:docPr id="13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Aangepaste Selectie—Boven 0---Links 245---Rechts 456---Onder 50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873500" cy="3771900"/>
            <wp:effectExtent l="0" t="0" r="0" b="0"/>
            <wp:docPr id="1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Laag maken van selectie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18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Effecten---Insteekfilters---&lt;I C Net Software&gt; Filters Unlimited 2.0---&amp;&lt;Bkg Designer sf10 II &gt;---Fan Blades---53---3x-128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5165" cy="1494790"/>
            <wp:effectExtent l="0" t="0" r="0" b="0"/>
            <wp:docPr id="1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u w:val="double"/>
        </w:rPr>
      </w:pPr>
      <w:r>
        <w:rPr>
          <w:rFonts w:eastAsia="Times New Roman" w:cs="Arial" w:ascii="Arial" w:hAnsi="Arial"/>
          <w:sz w:val="36"/>
          <w:szCs w:val="36"/>
        </w:rPr>
        <w:t>Lagen---Dupliceren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sz w:val="36"/>
          <w:szCs w:val="36"/>
          <w:lang w:val="en-US"/>
        </w:rPr>
        <w:t>&lt;I C Net Software&gt; Filters Unlimited 2.0&gt;</w:t>
      </w:r>
      <w:r>
        <w:rPr>
          <w:rFonts w:cs="Arial" w:ascii="Arial" w:hAnsi="Arial"/>
          <w:sz w:val="36"/>
          <w:szCs w:val="36"/>
          <w:lang w:val="en-US"/>
        </w:rPr>
        <w:t>---Toadies---What Are You---20---0.---Appl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54370" cy="1894205"/>
            <wp:effectExtent l="0" t="0" r="0" b="0"/>
            <wp:docPr id="16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Schikken---Omlaag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21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Ga in je lagenpalet 1 laag naar boven, (tot laag gemaakte selectie 2)  maak deze laag actief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Aangepaste Selectie—Boven 0---Links 270---Rechts 433---Onder 50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6435" cy="360045"/>
            <wp:effectExtent l="0" t="0" r="0" b="0"/>
            <wp:docPr id="17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721100" cy="3632200"/>
            <wp:effectExtent l="0" t="0" r="0" b="0"/>
            <wp:docPr id="18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2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Effecten---3D-effecten</w:t>
      </w:r>
      <w:r>
        <w:rPr>
          <w:rFonts w:cs="Arial" w:ascii="Arial" w:hAnsi="Arial"/>
          <w:sz w:val="36"/>
          <w:szCs w:val="36"/>
        </w:rPr>
        <w:t>--- Slagschaduw 0---0---50---20. Kleur zwart.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2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</w:rPr>
        <w:t>Lagen---Samenvoegen---Omlaag samenvoeg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Schikken---Omhoo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Klik in je lagenpalet op deze laag</w:t>
      </w:r>
      <w:r>
        <w:rPr>
          <w:rFonts w:cs="Arial" w:ascii="Arial" w:hAnsi="Arial"/>
          <w:sz w:val="36"/>
          <w:szCs w:val="36"/>
        </w:rPr>
        <w:t>---Zet Mengmodus op Luminant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tief in je lagenpalet---Bovenste 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Nieuwe raster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Vul de laag met Kleur #ffffff (wit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Lagen---Nieuwe maskerlaag---Uit afbeelding---Kies--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masker155.jp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572000" cy="3746500"/>
            <wp:effectExtent l="0" t="0" r="0" b="0"/>
            <wp:docPr id="19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gen---Samenvoegen---Groep samenvoeg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anpassen---Scherpte---Verscherp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8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tief in je lagenpalet ---Raster 1 (onderste laag)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Effecten---Insteekfilters--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L en K landssiteofwonders---L en K`s Zita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anpassen---Scherpte---Verscherp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Randen toevoegen---1 pixel---Donkere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Randen toevoegen---50 pixels---wit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Effecten---3D-effecten</w:t>
      </w:r>
      <w:r>
        <w:rPr>
          <w:rFonts w:cs="Arial" w:ascii="Arial" w:hAnsi="Arial"/>
          <w:sz w:val="36"/>
          <w:szCs w:val="36"/>
        </w:rPr>
        <w:t>--- Slagschaduw 0---0---50---20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40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sz w:val="36"/>
          <w:szCs w:val="36"/>
          <w:lang w:val="en-US"/>
        </w:rPr>
        <w:t>AAA Frames---Foto Fram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2625" cy="4262120"/>
            <wp:effectExtent l="0" t="0" r="0" b="0"/>
            <wp:docPr id="20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41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Open tube--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Beauty_Shiloh_by_CibiBijoux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Verwijder watermerk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Formaat wijzigen 72%. --- Formaat van alle lagen wijzigen ---Niet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1355" cy="5506720"/>
            <wp:effectExtent l="0" t="0" r="0" b="0"/>
            <wp:docPr id="21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2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ik op de k op je toetsenbord--- Positie X 77---Positie Y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58180" cy="393065"/>
            <wp:effectExtent l="0" t="0" r="0" b="0"/>
            <wp:docPr id="22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t>Klik op de M van je toetsenbord.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43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Effecten---3D-effecten</w:t>
      </w:r>
      <w:r>
        <w:rPr>
          <w:rFonts w:cs="Arial" w:ascii="Arial" w:hAnsi="Arial"/>
          <w:sz w:val="36"/>
          <w:szCs w:val="36"/>
        </w:rPr>
        <w:t>--- Slagschaduw 0---0---50---20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Opslaan als jpg.</w:t>
      </w:r>
    </w:p>
    <w:p>
      <w:pPr>
        <w:pStyle w:val="Normal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6:00Z</dcterms:created>
  <dc:creator>mieke boekhout</dc:creator>
  <dc:description/>
  <cp:keywords/>
  <dc:language>en-US</dc:language>
  <cp:lastModifiedBy>mieke boekhout</cp:lastModifiedBy>
  <dcterms:modified xsi:type="dcterms:W3CDTF">2021-08-19T17:45:00Z</dcterms:modified>
  <cp:revision>7</cp:revision>
  <dc:subject/>
  <dc:title/>
</cp:coreProperties>
</file>