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es-256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9849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nodigdhed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teriaal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Filter---Mehdi ---Sorting Tile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Filter---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&lt;I C Net Software&gt; Filters Unlimited 2.0&gt;---</w:t>
      </w:r>
      <w:r>
        <w:rPr>
          <w:rFonts w:cs="Arial" w:ascii="Arial" w:hAnsi="Arial"/>
          <w:color w:val="000000"/>
          <w:sz w:val="32"/>
          <w:szCs w:val="32"/>
        </w:rPr>
        <w:t>Simpl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Filter---</w:t>
      </w:r>
      <w:r>
        <w:rPr>
          <w:rFonts w:eastAsia="Times New Roman" w:cs="Arial" w:ascii="Arial" w:hAnsi="Arial"/>
          <w:color w:val="000000"/>
          <w:sz w:val="32"/>
          <w:szCs w:val="32"/>
        </w:rPr>
        <w:t>Flaming Pear---Flexify 2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---AAA Frame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euren --- Voorgrondkleur # 635045---Achtergrondkleur # ffffff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501775" cy="168275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stand---Nieuw---Nieuwe afbeelding---Afmetingen afbeelding. Breedte 900---Hoogte 500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305300" cy="18288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Alles selectere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3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en--- achtergrond.-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in selectie op je werkve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4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Mehdi ---Sorting Tiles –Block Range 300-500----Block-300---Plu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60085" cy="234442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5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&lt;I C Net Software&gt; Filters Unlimited 2.0&gt;---</w:t>
      </w:r>
      <w:r>
        <w:rPr>
          <w:rFonts w:cs="Arial" w:ascii="Arial" w:hAnsi="Arial"/>
          <w:color w:val="000000"/>
          <w:sz w:val="32"/>
          <w:szCs w:val="32"/>
        </w:rPr>
        <w:t>Simple---Centre Til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60720" cy="19812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Klik op de S op je toetsenbor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drawing>
          <wp:inline distT="0" distB="0" distL="0" distR="0">
            <wp:extent cx="5754370" cy="359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Aangepaste Selectie---Boven 297---Links 0---Rechts 900---Onder 452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980055" cy="242189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  <w:u w:val="double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gen---Duplicer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8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32"/>
          <w:szCs w:val="32"/>
        </w:rPr>
        <w:t>Flaming Pear---Flexify 2</w:t>
      </w:r>
      <w:r>
        <w:rPr>
          <w:rFonts w:cs="Arial" w:ascii="Arial" w:hAnsi="Arial"/>
          <w:color w:val="000000"/>
          <w:sz w:val="32"/>
          <w:szCs w:val="32"/>
          <w:lang w:val="en-US"/>
        </w:rPr>
        <w:t>--- Input---</w:t>
      </w:r>
      <w:r>
        <w:rPr>
          <w:rFonts w:cs="Arial" w:ascii="Arial" w:hAnsi="Arial"/>
          <w:color w:val="000000"/>
          <w:sz w:val="32"/>
          <w:szCs w:val="32"/>
        </w:rPr>
        <w:t xml:space="preserve"> equirectangule</w:t>
      </w:r>
      <w:r>
        <w:rPr>
          <w:rFonts w:cs="Arial" w:ascii="Arial" w:hAnsi="Arial"/>
          <w:color w:val="000000"/>
          <w:sz w:val="32"/>
          <w:szCs w:val="32"/>
          <w:lang w:val="en-US"/>
        </w:rPr>
        <w:t>-</w:t>
      </w:r>
      <w:r>
        <w:rPr>
          <w:rFonts w:cs="Arial" w:ascii="Arial" w:hAnsi="Arial"/>
          <w:color w:val="FF0000"/>
          <w:sz w:val="32"/>
          <w:szCs w:val="32"/>
        </w:rPr>
        <w:t>-</w:t>
      </w:r>
      <w:r>
        <w:rPr>
          <w:rFonts w:cs="Arial" w:ascii="Arial" w:hAnsi="Arial"/>
          <w:color w:val="000000"/>
          <w:sz w:val="32"/>
          <w:szCs w:val="32"/>
          <w:lang w:val="en-US"/>
        </w:rPr>
        <w:t>Output---square--rest standaard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709035" cy="5041265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</w:rPr>
        <w:t>Objecten---Uitlijnen---Boven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758815" cy="1155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gen---Duplicer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ffecten---Reflectie-effecten---Roterende spiegel---50---0---Reflecter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63260" cy="2865755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12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ffecten---Reflectie effecten---Roterende spiegel---0---0---Reflecteren.(Standaard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6910" cy="2732405"/>
            <wp:effectExtent l="0" t="0" r="0" b="0"/>
            <wp:docPr id="1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gen---Samenvoegen---Omlaag samenvoeg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gen---Schikken---Omlaa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Klik in je lagenpalet op deze laag</w:t>
      </w:r>
      <w:r>
        <w:rPr>
          <w:rFonts w:cs="Arial" w:ascii="Arial" w:hAnsi="Arial"/>
          <w:color w:val="000000"/>
          <w:sz w:val="32"/>
          <w:szCs w:val="32"/>
        </w:rPr>
        <w:t>---Zet Mengmodus op Overlay---Dekking   7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15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ctief --- In je lagenpalet ---Bovenste laag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16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en--- deco-256-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Klik op de k op je toetsenbord--- Positie X  min 4---Positie Y 328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7545" cy="507365"/>
            <wp:effectExtent l="0" t="0" r="0" b="0"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op de m van je toetsenbord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gen---Samenvoegen---Omlaag samenvoeg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1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  <w:u w:val="double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gen---Duplic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Effecten---Geometrische effecten---</w:t>
      </w:r>
      <w:r>
        <w:rPr>
          <w:rFonts w:cs="Arial" w:ascii="Arial" w:hAnsi="Arial"/>
          <w:color w:val="000000"/>
          <w:sz w:val="32"/>
          <w:szCs w:val="32"/>
        </w:rPr>
        <w:t>Scheeftrekking----Verticaal---45---Transparan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13400" cy="2476500"/>
            <wp:effectExtent l="0" t="0" r="0" b="0"/>
            <wp:docPr id="13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18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  <w:u w:val="double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Spiegel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gen---Samenvoegen---Omlaag samenvoegen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19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&lt;I C Net Software&gt; Filters Unlimited 2.0&gt;</w:t>
      </w:r>
      <w:r>
        <w:rPr>
          <w:rFonts w:cs="Arial" w:ascii="Arial" w:hAnsi="Arial"/>
          <w:color w:val="000000"/>
          <w:sz w:val="32"/>
          <w:szCs w:val="32"/>
          <w:lang w:val="en-US"/>
        </w:rPr>
        <w:t>---Simple---Top Left Mirror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5005" cy="648970"/>
            <wp:effectExtent l="0" t="0" r="0" b="0"/>
            <wp:docPr id="1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20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Lagen---Schikken---Omlaag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1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ctief --- In je lagenpalet ---Bovenste laag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2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en---Deco--- deco-256-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Klik op de k op je toetsenbord--- Positie X  min 7---Positie Y 41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9450" cy="51498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op de m van je toetsenbord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3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ctief --- In je lagenpalet ---Raster 1 (onderste laag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anpassen---Vervagen---Radiaal vervagen---Spiraal ---Sterkte 75---Graden draaien 35---Horizontale verschuiving 0---Verticale verschuiving 0---Midden beschermen 0---Ovaal aangevink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7545" cy="1746885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4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en Tube--- Benice_dec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Lagen---Schikken---Vooraan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Klik op de k op je toetsenbord--- Positie X 748---Positie Y 290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6910" cy="480695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Klik op de m op je toetsenbord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5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gen---Duplicer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fbeelding---Spiegel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2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Randen toevoegen---2 pixels---Donkere kleur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2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Alle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Randen toevoegen---50 pixels---w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8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Effecten---3D-effecten---Slagschaduw---0---0---80---40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38400" cy="325120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2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3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Effecten---Insteekfilters---</w:t>
      </w:r>
      <w:r>
        <w:rPr>
          <w:rFonts w:cs="Arial" w:ascii="Arial" w:hAnsi="Arial"/>
          <w:color w:val="000000"/>
          <w:sz w:val="32"/>
          <w:szCs w:val="32"/>
        </w:rPr>
        <w:t>Filters---AAA Frames---Foto Frame---15---0---0---2---min 3---min 9---min 21---100.---ok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39360" cy="3351530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1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anpassen---Kleurtoon en verzadiging---Inkleuren---15-4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51500" cy="7493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2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Open---Tube---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Kamalini-95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Afbeeldingseffecten----Verschuiving---40---min 6---aangepas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drawing>
          <wp:inline distT="0" distB="0" distL="0" distR="0">
            <wp:extent cx="4787900" cy="32385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---Slagschaduw----0---0---80---30---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Randen toevoegen---2 pixels---Donkere kleu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Opslaan als jp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41:00Z</dcterms:created>
  <dc:creator>mieke boekhout</dc:creator>
  <dc:description/>
  <cp:keywords/>
  <dc:language>en-US</dc:language>
  <cp:lastModifiedBy>mieke boekhout</cp:lastModifiedBy>
  <dcterms:modified xsi:type="dcterms:W3CDTF">2021-08-24T13:55:00Z</dcterms:modified>
  <cp:revision>16</cp:revision>
  <dc:subject/>
  <dc:title/>
</cp:coreProperties>
</file>