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s 257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1355" cy="399288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nodigdheden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teriaal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xtuur----Arcering fijn---Plaats dit in de map textuur van psp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leuren ---Voorgrond #ffffff--- Wit---Achtergrond #000000---Zwart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ilters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ilters Unlimited 2.0&gt;---Render---Color Clouds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Filter---Mehdi---Sorting Tiles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Filter---Mura`s Meister---Pole Transform 2.1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ilter--- Unlimited 2.0---VM Extravaganz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ilter---Carolaine and Sensibility CS-LDots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>Filter---AAA Frames---Foto Frame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stand---Nieuw---Nieuwe afbeelding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fmetingen afbeelding. Breedte---900---Hoogte---550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03700" cy="177800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ul het werkvel met kleur #ffffff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Filter---&lt;I C Net Software&gt; Filters Unlimited 2.0&gt;---Render---Klik eerst op reset---Color Clouds—167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deze achtergrond zit in de zip)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55005" cy="250190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4.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Effecten---Insteekfilters---Mehdi---Sorting Tiles---150---300---260---Plus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58180" cy="1760220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5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Selecties---Selectie laden/opslaan---Selectie laden vanaf schijf--- mb-257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3260" cy="3109595"/>
            <wp:effectExtent l="0" t="0" r="0" b="0"/>
            <wp:docPr id="5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6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Selecties---Laag maken van selecti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7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Selecties---Niets selecte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8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  <w:u w:val="double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Lagen---Dupliceren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Effecten---Insteekfilters---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Mura`s Meister---Pole Transform 2.1—25---200---90---200---8---190---8.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4530" cy="2306955"/>
            <wp:effectExtent l="0" t="0" r="0" b="0"/>
            <wp:docPr id="6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10.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ffecten---Insteekfilters---&lt;I C Net Software&gt; Filters Unlimited 2.0---VM Extravaganza----James Bondage---128---128---0.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0720" cy="2548890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11.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ffecten---Insteekfilter—Carolaine and Sensibility CS-LDots---140---3---2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4530" cy="2389505"/>
            <wp:effectExtent l="0" t="0" r="0" b="0"/>
            <wp:docPr id="8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12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Effecten---3D-effecten---Slagschaduw----0---0---80---40---Zwar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8100" cy="3949700"/>
            <wp:effectExtent l="0" t="0" r="0" b="0"/>
            <wp:docPr id="9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13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Actief in je lagenpalet---Tot Laag gemaakte selectie (midden laag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Effecten---Geometrische effecten---Vijfhoek---Herhalen aangevinkt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73700" cy="6705600"/>
            <wp:effectExtent l="0" t="0" r="0" b="0"/>
            <wp:docPr id="10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14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ewerken---Herhalen Vijfhoek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58815" cy="1590040"/>
            <wp:effectExtent l="0" t="0" r="0" b="0"/>
            <wp:docPr id="11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15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Effecten---3D-effecten---Slagschaduw----0---0---80---40---Zwart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16.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ffecten---Insteekfilter—Carolaine and Sensibility CS-Texture ---255---0---175---10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48655" cy="21120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17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Lagen---Dupliceren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18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fbeelding---Vrij roteren---90% links—Niets aangevinkt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58815" cy="2277110"/>
            <wp:effectExtent l="0" t="0" r="0" b="0"/>
            <wp:docPr id="13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19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lik op de k op je toetsenbord--- Positie X 486---Positie Y min 30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lik op de m van je toetsenbord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1990" cy="434340"/>
            <wp:effectExtent l="0" t="0" r="0" b="0"/>
            <wp:docPr id="14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20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Actief in je lagenpalet---Achtergrondlaag.(onderste Laag)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ffecten---Textuureffecten---Textuur----Arcering fijn---50---1---2---10---2---315---50---30-= kleur wit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59450" cy="2473960"/>
            <wp:effectExtent l="0" t="0" r="0" b="0"/>
            <wp:docPr id="15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21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tief in je lagenpalet---Bovenste laag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gen---Nieuwe rasterlaag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ul met kleur #ffffff (wit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2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Open--- masque-511-faniemargot.jpg---Klik rechtsboven op het min teken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Lagen---Nieuwe maskerlaag---Uit afbeelding---Kies masque-511-faniemargot.jpg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97400" cy="3759200"/>
            <wp:effectExtent l="0" t="0" r="0" b="0"/>
            <wp:docPr id="16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uminantie van bron  aangevinkt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gen---Samenvoegen---Groep samenvoegen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23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fbeelding---Omdraaien (spiegelen---verticaal spiegelen)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lik op de k op je toetsenbord--- Positie X 0---Positie Y 128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2625" cy="324485"/>
            <wp:effectExtent l="0" t="0" r="0" b="0"/>
            <wp:docPr id="17" name="Afbeeld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24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ffecten----Randeffecten---Accentueren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25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Open--- deco--1-257.p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ewerken---Plakken als nieuwe laag op je werkvel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lik op de k op je toetsenbord--- Positie X 530---Positie Y 57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2625" cy="382270"/>
            <wp:effectExtent l="0" t="0" r="0" b="0"/>
            <wp:docPr id="18" name="Afbeelding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fbeelding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26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pen--- deco-2-257.p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ewerken---Plakken als nieuwe laag op je werkvel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lik op de k op je toetsenbord--- Positie X 12---Positie Y 0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56910" cy="410845"/>
            <wp:effectExtent l="0" t="0" r="0" b="0"/>
            <wp:docPr id="19" name="Afbeeld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fbeelding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5" r="-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Klik in je lagenpalet op deze laag</w:t>
      </w:r>
      <w:r>
        <w:rPr>
          <w:rFonts w:cs="Arial" w:ascii="Arial" w:hAnsi="Arial"/>
          <w:color w:val="000000"/>
          <w:sz w:val="28"/>
          <w:szCs w:val="28"/>
        </w:rPr>
        <w:t>---Zet Mengmodus op Luminantie---oud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27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Open---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orchide-paars.p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ewerken---Plakken als nieuwe laag op je werkvel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lik op de k op je toetsenbord--- Positie X min 7---Positie Y 151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0720" cy="415925"/>
            <wp:effectExtent l="0" t="0" r="0" b="0"/>
            <wp:docPr id="20" name="Afbeelding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fbeelding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lik op de M van je toetsenbord. (selectie opheffen)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28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fbeelding---Rand toevoegen 1 pixel Kleur #000000(zwart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Selecties---Alles selecte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Afbeelding---Randen toevoegen---50 pixels---wi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Selecties---Omke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ewerken---Plakken in selectie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anpassen---Vervagen---Gaussiaanse vervaging---20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Selecties---Omkeren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ffecten---Insteekfilter--- filters---AAA Frames---Foto Fram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57545" cy="4208780"/>
            <wp:effectExtent l="0" t="0" r="0" b="0"/>
            <wp:docPr id="21" name="Afbeelding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fbeelding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Effecten---3D-effecten---Slagschaduw----0---0---80---40---Zwar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Selecties---Niets selecteren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29.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ffecten---Insteekfilter--- filters---AAA Frames---Foto Fram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1990" cy="3963035"/>
            <wp:effectExtent l="0" t="0" r="0" b="0"/>
            <wp:docPr id="22" name="Afbeelding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fbeelding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Plaats je watermerk op een nieuwe rasterlaag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Opslaan als JP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ascii="Papyrus" w:hAnsi="Papyrus" w:eastAsia="Times New Roman" w:cs="Papyrus"/>
          <w:color w:val="FF0000"/>
          <w:sz w:val="28"/>
          <w:szCs w:val="28"/>
        </w:rPr>
      </w:pPr>
      <w:r>
        <w:rPr>
          <w:rFonts w:eastAsia="Times New Roman" w:cs="Papyrus" w:ascii="Papyrus" w:hAnsi="Papyrus"/>
          <w:color w:val="FF0000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spacing w:lineRule="auto" w:line="240"/>
        <w:rPr>
          <w:rFonts w:ascii="Papyrus" w:hAnsi="Papyrus" w:eastAsia="Times New Roman" w:cs="Papyrus"/>
          <w:color w:val="FF0000"/>
          <w:sz w:val="28"/>
          <w:szCs w:val="28"/>
        </w:rPr>
      </w:pPr>
      <w:r>
        <w:rPr>
          <w:rFonts w:eastAsia="Times New Roman" w:cs="Papyrus" w:ascii="Papyrus" w:hAnsi="Papyrus"/>
          <w:color w:val="FF0000"/>
          <w:sz w:val="28"/>
          <w:szCs w:val="28"/>
        </w:rPr>
      </w:r>
    </w:p>
    <w:p>
      <w:pPr>
        <w:pStyle w:val="Normal"/>
        <w:rPr>
          <w:rFonts w:ascii="Papyrus" w:hAnsi="Papyrus" w:eastAsia="Times New Roman" w:cs="Papyrus"/>
          <w:color w:val="FF0000"/>
          <w:sz w:val="28"/>
          <w:szCs w:val="28"/>
        </w:rPr>
      </w:pPr>
      <w:r>
        <w:rPr>
          <w:rFonts w:eastAsia="Times New Roman" w:cs="Papyrus" w:ascii="Papyrus" w:hAnsi="Papyrus"/>
          <w:color w:val="FF0000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color w:val="FF0000"/>
          <w:sz w:val="28"/>
          <w:szCs w:val="28"/>
        </w:rPr>
      </w:pPr>
      <w:r>
        <w:rPr>
          <w:rFonts w:cs="Papyrus" w:ascii="Papyrus" w:hAnsi="Papyrus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Papyrus" w:hAnsi="Papyrus" w:cs="Papyrus"/>
          <w:color w:val="FF0000"/>
          <w:sz w:val="28"/>
          <w:szCs w:val="28"/>
        </w:rPr>
      </w:pPr>
      <w:r>
        <w:rPr>
          <w:rFonts w:cs="Papyrus" w:ascii="Papyrus" w:hAnsi="Papyrus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Papyrus" w:hAnsi="Papyrus" w:eastAsia="Times New Roman" w:cs="Papyrus"/>
          <w:color w:val="FF0000"/>
          <w:sz w:val="28"/>
          <w:szCs w:val="28"/>
        </w:rPr>
      </w:pPr>
      <w:r>
        <w:rPr>
          <w:rFonts w:eastAsia="Times New Roman" w:cs="Papyrus" w:ascii="Papyrus" w:hAnsi="Papyrus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  <w:lang w:val="en-US"/>
        </w:rPr>
      </w:pPr>
      <w:r>
        <w:rPr>
          <w:rFonts w:eastAsia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  <w:lang w:val="en-US"/>
        </w:rPr>
      </w:pPr>
      <w:r>
        <w:rPr>
          <w:rFonts w:eastAsia="Times New Roman"/>
          <w:color w:val="FF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2:13:00Z</dcterms:created>
  <dc:creator>mieke boekhout</dc:creator>
  <dc:description/>
  <cp:keywords/>
  <dc:language>en-US</dc:language>
  <cp:lastModifiedBy>mieke boekhout</cp:lastModifiedBy>
  <dcterms:modified xsi:type="dcterms:W3CDTF">2021-10-10T09:59:00Z</dcterms:modified>
  <cp:revision>10</cp:revision>
  <dc:subject/>
  <dc:title/>
</cp:coreProperties>
</file>