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-26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945380" cy="37642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nodigdhed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riaa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eur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981200" cy="2400300"/>
            <wp:effectExtent l="0" t="0" r="0" b="0"/>
            <wp:docPr id="2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oorgrondkleur #ffffff---Achtergrond---#37375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lter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ilter---Mehdi---Sorting Tile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filter---&lt;I C Net Software&gt; Filters Unlimited 2.0---Filter </w:t>
      </w:r>
      <w:r>
        <w:rPr>
          <w:rFonts w:cs="Arial" w:ascii="Arial" w:hAnsi="Arial"/>
          <w:color w:val="FF0000"/>
          <w:sz w:val="36"/>
          <w:szCs w:val="36"/>
        </w:rPr>
        <w:t>Factory Gallery A</w:t>
      </w:r>
      <w:r>
        <w:rPr>
          <w:rFonts w:cs="Arial" w:ascii="Arial" w:hAnsi="Arial"/>
          <w:sz w:val="36"/>
          <w:szCs w:val="36"/>
        </w:rPr>
        <w:t>---wea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t>filter</w:t>
      </w:r>
      <w:r>
        <w:rPr>
          <w:rFonts w:eastAsia="Times New Roman" w:cs="Arial" w:ascii="Arial" w:hAnsi="Arial"/>
          <w:sz w:val="36"/>
          <w:szCs w:val="36"/>
          <w:lang w:val="en-US"/>
        </w:rPr>
        <w:t xml:space="preserve"> &lt;I C Net Software&gt; Filters Unlimited 2.0&gt; (AFS IMPORT)-sqborder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lter ---Alien Skin Eye Candy 5: Impact---Glas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filters---</w:t>
      </w:r>
      <w:r>
        <w:rPr>
          <w:rFonts w:eastAsia="Times New Roman" w:cs="Arial" w:ascii="Arial" w:hAnsi="Arial"/>
          <w:sz w:val="36"/>
          <w:szCs w:val="36"/>
          <w:lang w:val="en-US"/>
        </w:rPr>
        <w:t>AAA Frames---Texture Frame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metingen afbeelding. Breedte---900---Hoogte---600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626100" cy="21844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Alles selecteren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en---Chris.jp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ffecten---Afbeeldingseffecten---Naadloze herhaling---Voorinstelling---Standaa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822700" cy="27686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Effecten---Insteekfilters---Mehdi---Sorting Tiles---150---300-300-Crossed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5800" cy="231457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ffecten-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604260" cy="2521585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FF0000"/>
          <w:sz w:val="36"/>
          <w:szCs w:val="36"/>
          <w:lang w:val="en-US" w:eastAsia="en-US"/>
        </w:rPr>
        <w:t>Dit screen moet weg denk i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Formaat wijzigen 80%. ---Formaat van alle lagen wijzigen aangevinkt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lter---&lt;I C Net Software&gt; Filters Unlimited 2.0---Filter </w:t>
      </w:r>
      <w:r>
        <w:rPr>
          <w:rFonts w:cs="Arial" w:ascii="Arial" w:hAnsi="Arial"/>
          <w:color w:val="FF0000"/>
          <w:sz w:val="36"/>
          <w:szCs w:val="36"/>
        </w:rPr>
        <w:t>Factory Gallery A</w:t>
      </w:r>
      <w:r>
        <w:rPr>
          <w:rFonts w:cs="Arial" w:ascii="Arial" w:hAnsi="Arial"/>
          <w:sz w:val="36"/>
          <w:szCs w:val="36"/>
        </w:rPr>
        <w:t>---weave---93---56---80---171---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u w:val="double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u w:val="double"/>
          <w:lang w:val="en-US" w:eastAsia="en-US"/>
        </w:rPr>
        <w:drawing>
          <wp:inline distT="0" distB="0" distL="0" distR="0">
            <wp:extent cx="5760085" cy="346456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Effecten---3D-effecten---Slagschaduw----0---0—50---3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u w:val="double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689860" cy="3796665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10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Effecten---Insteekfilters</w:t>
      </w:r>
      <w:r>
        <w:rPr>
          <w:rFonts w:eastAsia="Times New Roman" w:cs="Arial" w:ascii="Arial" w:hAnsi="Arial"/>
          <w:sz w:val="36"/>
          <w:szCs w:val="36"/>
          <w:lang w:val="en-US"/>
        </w:rPr>
        <w:t xml:space="preserve"> &lt;I C Net Software&gt; Filters Unlimited 2.0&gt; (AFS IMPORT)-sqborder2---Standaard instellin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u w:val="double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u w:val="double"/>
          <w:lang w:val="en-US" w:eastAsia="en-US"/>
        </w:rPr>
        <w:drawing>
          <wp:inline distT="0" distB="0" distL="0" distR="0">
            <wp:extent cx="5760085" cy="3425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lter ---Alien Skin Eye Candy 5: Impact---Glass---Clear </w:t>
      </w:r>
      <w:r>
        <w:rPr>
          <w:rFonts w:cs="Arial" w:ascii="Arial" w:hAnsi="Arial"/>
          <w:color w:val="FF0000"/>
          <w:sz w:val="36"/>
          <w:szCs w:val="36"/>
        </w:rPr>
        <w:t>with Reflectio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250815" cy="2882265"/>
            <wp:effectExtent l="0" t="0" r="0" b="0"/>
            <wp:docPr id="10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12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ik in je lagenpalet op deze laag----(Eigenschappen---laag) Mengmodus op---Luminantie-oud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Nieuwe rasterlaa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ul met #ffffff (wit)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Nieuwe maskerlaag---Uit afbeelding---Kies---masker-26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uminantie van bron aangevink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559300" cy="3467100"/>
            <wp:effectExtent l="0" t="0" r="0" b="0"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15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gen---Samenvoegen---Groep samenvoeg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en--- deco-260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ik op de k op je toetsenbord--- Positie X 270---Positie Y min 2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5005" cy="508635"/>
            <wp:effectExtent l="0" t="0" r="0" b="0"/>
            <wp:docPr id="1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ik op de m van je toetsenbo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Spiegel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Open--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ag-2.jp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Schikken---Omlaag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Herhaal het  nog 2 maal. (laag staat boven raster 1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ik in je lagenpalet op deze laag----(Eigenschappen---laag) Mengmodus op---Luminantie-oud.  (eigen inzicht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Randen toevoegen---2 pixels---Donkere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Randen toevoegen---3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Randen toevoegen---2 pixels---Donkere 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Randen toevoegen---4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Effecten---3D-effecten---Slagschaduw----0---0—50---3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2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sz w:val="36"/>
          <w:szCs w:val="36"/>
          <w:lang w:val="en-US"/>
        </w:rPr>
        <w:t>AAA Frames---Texture Frame---Standaa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2625" cy="1773555"/>
            <wp:effectExtent l="0" t="0" r="0" b="0"/>
            <wp:docPr id="13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  <w:lang w:val="en-US"/>
        </w:rPr>
        <w:t>22.Open---Tube--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val="en-US"/>
        </w:rPr>
        <w:t>Kamalini-764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Verplaats de tube iets naar bened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Effecten---3D-effecten---Slagschaduw----0---0—50---3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</w:rPr>
      </w:pPr>
      <w:r>
        <w:rPr>
          <w:rFonts w:eastAsia="Times New Roman"/>
          <w:color w:val="FF0000"/>
          <w:sz w:val="28"/>
          <w:szCs w:val="28"/>
          <w:u w:val="double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u w:val="double"/>
        </w:rPr>
      </w:pPr>
      <w:r>
        <w:rPr>
          <w:rFonts w:eastAsia="Times New Roman"/>
          <w:color w:val="FF0000"/>
          <w:sz w:val="28"/>
          <w:szCs w:val="28"/>
          <w:u w:val="doub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</w:rPr>
      </w:pPr>
      <w:r>
        <w:rPr>
          <w:rFonts w:eastAsia="Times New Roman"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</w:rPr>
      </w:pPr>
      <w:r>
        <w:rPr>
          <w:rFonts w:eastAsia="Times New Roman"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</w:rPr>
      </w:pPr>
      <w:r>
        <w:rPr>
          <w:rFonts w:eastAsia="Times New Roman"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</w:rPr>
      </w:pPr>
      <w:r>
        <w:rPr>
          <w:rFonts w:eastAsia="Times New Roman"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8:00Z</dcterms:created>
  <dc:creator>mieke boekhout</dc:creator>
  <dc:description/>
  <cp:keywords/>
  <dc:language>en-US</dc:language>
  <cp:lastModifiedBy>mieke boekhout</cp:lastModifiedBy>
  <dcterms:modified xsi:type="dcterms:W3CDTF">2022-02-17T14:28:00Z</dcterms:modified>
  <cp:revision>2</cp:revision>
  <dc:subject/>
  <dc:title/>
</cp:coreProperties>
</file>