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26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830195"/>
            <wp:effectExtent l="0" t="0" r="0" b="0"/>
            <wp:docPr id="1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odigdhed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er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Filter---Mehdi ---Sorting Tile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Filters Unlimited 2.0---&amp;&lt;</w:t>
      </w:r>
      <w:r>
        <w:rPr>
          <w:rFonts w:cs="Arial" w:ascii="Arial" w:hAnsi="Arial"/>
          <w:sz w:val="28"/>
          <w:szCs w:val="28"/>
        </w:rPr>
        <w:t>Filter Factory Gallery 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lters Unlimited 2.0---&amp;&lt;Background Designers IV---sf10 Slice N Dic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Filter---</w:t>
      </w:r>
      <w:r>
        <w:rPr>
          <w:rFonts w:cs="Arial" w:ascii="Arial" w:hAnsi="Arial"/>
          <w:sz w:val="28"/>
          <w:szCs w:val="28"/>
        </w:rPr>
        <w:t xml:space="preserve"> AP 01 (Innovations)-lines-Silverlining</w:t>
      </w:r>
      <w:r>
        <w:rPr>
          <w:rFonts w:eastAsia="Times New Roman" w:cs="Arial" w:ascii="Arial" w:hAnsi="Arial"/>
          <w:sz w:val="28"/>
          <w:szCs w:val="28"/>
          <w:lang w:val="en-US"/>
        </w:rPr>
        <w:t>---Dotty Grid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Filter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 ---Alien Skin Eye Candy 5: Impact---Glass----Clear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and---Nieuw---Nieuwe afbeeld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metingen afbeelding. Breedte---900---Hoogte---55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95900" cy="146939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Alles selecteren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 achtergrond-1.jp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in selectie op je werkvel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ffecten---Insteekfilters---Mehdi ---Sorting Tiles –Block Range 300--500----Block---300---Plu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5800" cy="230251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Effecten---Insteekfilters---&lt;I C Net Software&gt; Filters Unlimited 2.0---Filter Factory Gallery A---</w:t>
      </w:r>
      <w:r>
        <w:rPr>
          <w:rFonts w:cs="Arial" w:ascii="Arial" w:hAnsi="Arial"/>
          <w:sz w:val="28"/>
          <w:szCs w:val="28"/>
          <w:lang w:val="en-US"/>
        </w:rPr>
        <w:t>Mirror---Mirror---standaard instelling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8815" cy="3428365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ffecten---Insteekfilters---&lt;I C Net Software&gt; Filters Unlimited 2.0---&amp;&lt;Background Designers IV---sf10 Slice N Dic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0720" cy="288925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lik in je lagenpalet op deze laag---zet de Dekking op 25%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ffecten---Randeffecten---Sterker accentuere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ctief---in je lagenpalet---Onderste laag (raster 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Klik op de S op je toetsenbor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Aangepaste Selectie---0---598---750---55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52800" cy="2698750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agen---Schikken---Vooraa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Wijzigen---Inkrimpen---30 pixels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Klik op Delete op je toetsenbord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Niets selecteren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4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Effecten---Insteekfilters---</w:t>
      </w:r>
      <w:r>
        <w:rPr>
          <w:rFonts w:cs="Arial" w:ascii="Arial" w:hAnsi="Arial"/>
          <w:sz w:val="28"/>
          <w:szCs w:val="28"/>
        </w:rPr>
        <w:t xml:space="preserve"> AP 01 (Innovations)-lines-Silverlini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---Dotty Grid---7---min 1---10-3x-255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3735" cy="206756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5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Effecten---Insteekfilters</w:t>
      </w:r>
      <w:r>
        <w:rPr>
          <w:rFonts w:eastAsia="Times New Roman" w:cs="Arial" w:ascii="Arial" w:hAnsi="Arial"/>
          <w:sz w:val="28"/>
          <w:szCs w:val="28"/>
          <w:lang w:val="en-US"/>
        </w:rPr>
        <w:t>---Alien Skin Eye Candy 5: Impact---Glass---Clea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5800" cy="2099310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1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Ga in je lagenpalet een laag naar beneden---Tot laag gemaakte select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passen---Vervagen---Gaussiaanse vervaging---2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ffecten---Textuureffecten---Lamellen---10---60---Kleur wit---Licht van Horizontaal en links/boven aangevink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613400" cy="3530600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k de bovenste laag actief in je lagenpalet.(kopie van tot laag gemaakte selectie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agen---Samenvoegen---Omlaag samenvoegen.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9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Effecten---3D-effecten</w:t>
      </w:r>
      <w:r>
        <w:rPr>
          <w:rFonts w:cs="Arial" w:ascii="Arial" w:hAnsi="Arial"/>
          <w:sz w:val="28"/>
          <w:szCs w:val="28"/>
        </w:rPr>
        <w:t>---Slagschaduw---0---0---50---15. Kleur zwar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70760" cy="2773045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gen---Dupliceren--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beelding spiegelen--- of (</w:t>
      </w:r>
      <w:r>
        <w:rPr>
          <w:rFonts w:cs="Arial" w:ascii="Arial" w:hAnsi="Arial"/>
          <w:color w:val="FF0000"/>
          <w:sz w:val="28"/>
          <w:szCs w:val="28"/>
        </w:rPr>
        <w:t>Horizontaal spiegelen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gen---samenvoegen---Omlaag samenvoege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deco-1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pen--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deco-2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pen--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deco-3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Klik op de k op je toetsenbord---Positie X 544---Positie Y 17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4530" cy="393065"/>
            <wp:effectExtent l="0" t="0" r="0" b="0"/>
            <wp:docPr id="1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Klik op de M van je toetsenbord---of op het handje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beelding---Randen toevoegen---1 pixels---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Alles-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beelding---Randen toevoegen---50 pixels---wit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Effecten---3D-effecten</w:t>
      </w:r>
      <w:r>
        <w:rPr>
          <w:rFonts w:cs="Arial" w:ascii="Arial" w:hAnsi="Arial"/>
          <w:sz w:val="28"/>
          <w:szCs w:val="28"/>
        </w:rPr>
        <w:t>--- Slagschaduw---0---0---80---40. Kleur zwar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ies---Niets selecter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anpassen---Kleurtoon en verzadiging---Kleurtoon/verzadiging/helderhe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 onderstaande instelling. (of kies je eigen kleuren door met de schuifjes te schuiven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88080" cy="6092825"/>
            <wp:effectExtent l="0" t="0" r="0" b="0"/>
            <wp:docPr id="1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kamalini---1018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laats de tube naar links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lagschaduw----Naar eigen inzich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8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beelding---Randen toevoegen---1 pixels---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laats je watermerk op een nieuwe laa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pslaan als JPG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u w:val="double"/>
          <w:lang w:val="en-US"/>
        </w:rPr>
      </w:pPr>
      <w:r>
        <w:rPr>
          <w:rFonts w:eastAsia="Times New Roman"/>
          <w:color w:val="FF0000"/>
          <w:sz w:val="28"/>
          <w:szCs w:val="28"/>
          <w:u w:val="double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u w:val="double"/>
          <w:lang w:val="en-US"/>
        </w:rPr>
      </w:pPr>
      <w:r>
        <w:rPr>
          <w:rFonts w:eastAsia="Times New Roman"/>
          <w:color w:val="FF0000"/>
          <w:sz w:val="28"/>
          <w:szCs w:val="28"/>
          <w:u w:val="double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11:00Z</dcterms:created>
  <dc:creator>mieke boekhout</dc:creator>
  <dc:description/>
  <cp:keywords/>
  <dc:language>en-US</dc:language>
  <cp:lastModifiedBy>mieke boekhout</cp:lastModifiedBy>
  <dcterms:modified xsi:type="dcterms:W3CDTF">2022-05-27T14:51:00Z</dcterms:modified>
  <cp:revision>4</cp:revision>
  <dc:subject/>
  <dc:title/>
</cp:coreProperties>
</file>